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8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на Законодавно-правната комисија по Предлогот на закон за изменување и дополнување на Законот за возил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ОБРАЗОВАНИЕ, НАУКА И СПОР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Државниот универзитет во Тетово ( I фаза 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3 НА КОМИСИЈА ЗА ФИНАНСИРАЊЕ И БУЏЕТ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2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разузнавање во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Управата за безбедност и контраразузнавање во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рама</w:t>
            </w:r>
            <w:r>
              <w:rPr>
                <w:rFonts w:cs="Arial" w:ascii="Arial" w:hAnsi="Arial"/>
                <w:lang w:val="en-US"/>
              </w:rPr>
              <w:t xml:space="preserve"> за работа на Управата за безбедност и контраразузнавање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3 НА ЗАКОНОДАВНО-ПРАВНА КОМИС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це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едијација - II читање;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шт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кадемијата за судии и јавни обвинители - I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Државниот универзитет во Тетово ( I фаза 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4 НА ЗАКОНОДАВНО-ПРАВНА КОМИС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2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6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о капитално финансирано пензиск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I читање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оцијалната заштита - II читање;</w:t>
            </w:r>
          </w:p>
        </w:tc>
      </w:tr>
    </w:tbl>
    <w:p>
      <w:pPr>
        <w:pStyle w:val="Normal421"/>
        <w:rPr/>
      </w:pPr>
      <w:r>
        <w:rPr/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5:00Z</dcterms:created>
  <dc:creator>Mile Grujovski</dc:creator>
  <dc:description/>
  <cp:keywords/>
  <dc:language>en-US</dc:language>
  <cp:lastModifiedBy>sorlovic</cp:lastModifiedBy>
  <cp:lastPrinted>2015-10-19T08:41:00Z</cp:lastPrinted>
  <dcterms:modified xsi:type="dcterms:W3CDTF">2015-10-19T06:44:00Z</dcterms:modified>
  <cp:revision>4</cp:revision>
  <dc:subject/>
  <dc:title>informator_20151019.doc</dc:title>
</cp:coreProperties>
</file>