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5 НА КОМИСИЈА ЗА ЗЕМЈОДЕЛСТВО, ШУМАРСТВО И ВОДОСТОПАН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ас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на земјоделскот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3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10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6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вршување на Буџетот на Република Македонија за 2016 годи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5 НА ЗАКОНОДАВНО-ПРАВНА КОМИСИЈА</w:t>
      </w:r>
    </w:p>
    <w:p>
      <w:pPr>
        <w:pStyle w:val="Normal1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асишт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на земјоделскот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9 од Законот за даноци на имот, поднесено од градоначалникот на Општина Струмиц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3 став 2 од Законот за стечај, поднесено од пратеникот Авдија Пепиќ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1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0-21T06:22:00Z</dcterms:modified>
  <cp:revision>3</cp:revision>
  <dc:subject/>
  <dc:title>informator_20151021.doc</dc:title>
</cp:coreProperties>
</file>