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7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1</w:t>
            </w:r>
            <w:r>
              <w:rPr>
                <w:rFonts w:cs="Arial" w:ascii="Arial" w:hAnsi="Arial"/>
                <w:b/>
              </w:rPr>
              <w:t xml:space="preserve"> ноемв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48 НА КОМИСИЈА ЗА ПОЛИТИЧКИ СИСТЕМ И ОДНОСИ МЕЃУ ЗАЕДНИЦИТЕ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8.10.2015 год.) (прв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</w:p>
    <w:p>
      <w:pPr>
        <w:pStyle w:val="Normal7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…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амнестија - I читање,поднесен од 11.069 избирачи;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.3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67 НА КОМИСИЈА ЗА ФИНАНСИРАЊЕ И БУЏЕТ</w:t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3.11.2015 год.) (прво продолжение)</w:t>
      </w:r>
    </w:p>
    <w:p>
      <w:pPr>
        <w:pStyle w:val="Normal14"/>
        <w:ind w:left="1956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14"/>
        <w:ind w:left="195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персоналниот данок на доход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на Законот за платниот промет, по скратена постапка;</w:t>
            </w:r>
          </w:p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…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на Законот за задолжителни нафтени резерви, по скратена постапка;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108 НА ЗАКОНОДАВНО-ПРАВНА КОМИСИЈ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3.11.2015 год.) (прво продолжение)</w:t>
      </w:r>
    </w:p>
    <w:p>
      <w:pPr>
        <w:pStyle w:val="Normal22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22"/>
        <w:ind w:left="1956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</w:p>
    <w:p>
      <w:pPr>
        <w:pStyle w:val="Normal23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>…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персоналниот данок на доход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на Законот за платниот промет, по скратена постапка;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…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на Законот за задолжителни нафтени резерви, по скратена постапка;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2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76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28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28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221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бор на членови на Владата на Република Македон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менување на заменици на министри во Владата на Република Македонија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2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06 НА ЗАКОНОДАВНО-ПРАВНА КОМИСИЈА</w:t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8.10.2015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(второ продолжение)</w:t>
      </w:r>
    </w:p>
    <w:p>
      <w:pPr>
        <w:pStyle w:val="Normal44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44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5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амнестија, Прво читање, поднесен од 11.069 избирач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</w:tbl>
    <w:p>
      <w:pPr>
        <w:pStyle w:val="Footer3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3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09 НА ЗАКОНОДАВНО-ПРАВНА КОМИСИЈА</w:t>
      </w:r>
    </w:p>
    <w:p>
      <w:pPr>
        <w:pStyle w:val="Footer3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501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501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занаетчи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дополнување на Законот за концесии и јавно приватно партнер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дополнување на Законот за енергети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договорен залог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рамномерен регионален разво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давање на автентично толкување на член 10 и член 10-а од Законот за јавни набавки, поднесено од градоначалникот на Град Скопј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Пречистен текст на Законот за еднакви можности на жените и мажит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521"/>
        <w:rPr>
          <w:lang w:val="mk-MK"/>
        </w:rPr>
      </w:pPr>
      <w:r>
        <w:rPr>
          <w:lang w:val="mk-MK"/>
        </w:rPr>
      </w:r>
    </w:p>
    <w:p>
      <w:pPr>
        <w:pStyle w:val="Normal521"/>
        <w:rPr>
          <w:lang w:val="mk-MK"/>
        </w:rPr>
      </w:pPr>
      <w:r>
        <w:rPr>
          <w:lang w:val="mk-MK"/>
        </w:rPr>
      </w:r>
    </w:p>
    <w:p>
      <w:pPr>
        <w:pStyle w:val="Normal521"/>
        <w:rPr>
          <w:lang w:val="mk-MK"/>
        </w:rPr>
      </w:pPr>
      <w:r>
        <w:rPr>
          <w:lang w:val="mk-MK"/>
        </w:rPr>
      </w:r>
    </w:p>
    <w:p>
      <w:pPr>
        <w:pStyle w:val="Normal521"/>
        <w:rPr>
          <w:lang w:val="mk-MK"/>
        </w:rPr>
      </w:pPr>
      <w:r>
        <w:rPr>
          <w:lang w:val="mk-MK"/>
        </w:rPr>
      </w:r>
    </w:p>
    <w:p>
      <w:pPr>
        <w:pStyle w:val="Normal521"/>
        <w:rPr>
          <w:lang w:val="mk-MK"/>
        </w:rPr>
      </w:pPr>
      <w:r>
        <w:rPr>
          <w:lang w:val="mk-MK"/>
        </w:rPr>
      </w:r>
    </w:p>
    <w:p>
      <w:pPr>
        <w:pStyle w:val="Normal521"/>
        <w:rPr>
          <w:lang w:val="mk-MK"/>
        </w:rPr>
      </w:pPr>
      <w:r>
        <w:rPr>
          <w:lang w:val="mk-MK"/>
        </w:rPr>
      </w:r>
    </w:p>
    <w:p>
      <w:pPr>
        <w:pStyle w:val="Normal53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1.11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1"/>
      <w:footerReference w:type="first" r:id="rId22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">
    <w:name w:val="Footer Char_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2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401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411"/>
    <w:qFormat/>
    <w:pPr/>
    <w:rPr/>
  </w:style>
  <w:style w:type="paragraph" w:styleId="Normal421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42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48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49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1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3">
    <w:name w:val="Normal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">
    <w:name w:val="Footer_2_3"/>
    <w:basedOn w:val="Normal53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521">
    <w:name w:val="Normal_5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31">
    <w:name w:val="Normal_5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4">
    <w:name w:val="Normal_5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25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11-11T10:35:00Z</dcterms:modified>
  <cp:revision>4</cp:revision>
  <dc:subject/>
  <dc:title>informator_20151111.doc</dc:title>
</cp:coreProperties>
</file>