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8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0.2015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7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- I читање, поднесен од 11.069 избирачи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06 НА ЗАКОНОДАВНО-ПРАВНА КОМИС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0.2015 год.) (второ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- I читање, поднесен од 11.069 избирач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1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должителни нафтени резер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латниот промет, по скратена постапка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инансиска дисциплина - I читање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- I читање, поднесен од 11.069 избирачи;</w:t>
            </w:r>
          </w:p>
        </w:tc>
      </w:tr>
    </w:tbl>
    <w:p>
      <w:pPr>
        <w:pStyle w:val="Normal2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1-12T07:20:00Z</dcterms:modified>
  <cp:revision>5</cp:revision>
  <dc:subject/>
  <dc:title>informator_20151112.doc</dc:title>
</cp:coreProperties>
</file>