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6.11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Буџет на Република Македониј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1 НА ЗАКОНОДАВНО-ПРАВНА КОМИСИЈ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одбра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безбедност на сообраќајот на патишт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от за ратификација на Договорот меѓу Владата на Република Македонија и Владата на Република Косово за поттикнување и взаемна заштита на инвестици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10 став 4 и член 12 став 2 од Законот за постапување со бесправно изградени објекти, поднесено од градоначалникот на Општина Куманово Зоран Дамј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0 ставови 2 и 3 од Законот за постапување со бесправно изградени објекти, поднесено од градоначалникот на Општина Аеродром Ивица Кон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4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5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18T07:10:00Z</dcterms:modified>
  <cp:revision>3</cp:revision>
  <dc:subject/>
  <dc:title>informator_20151118.doc</dc:title>
</cp:coreProperties>
</file>