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 НА НАЦИОНАЛЕН СОВЕТ ЗА ЕВРОИНТЕГРАЦИИ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Стратегијата за проширување на Европската униј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9 НА КОМИСИЈА ЗА ЗДРАВСТВО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от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напредокот на Република Македонија за 2015 година - Поглавје 28 во делот: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Здравствена заштита"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1 НА КОМИСИЈА ЗА ЕКОНОМСКИ ПРАШАЊ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Република Македонија за 2015 година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НАЦИОНАЛЕН СОВЕТ ЗА ЕВРОИНТЕГРАЦИИ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својување</w:t>
            </w:r>
            <w:r>
              <w:rPr>
                <w:rFonts w:cs="Arial" w:ascii="Arial" w:hAnsi="Arial"/>
                <w:lang w:val="en-US"/>
              </w:rPr>
              <w:t xml:space="preserve"> на заклучоци од Јавната расправа на Националниот совет за евроинтеграции по Стратегијата за проширување Европската унија.</w:t>
            </w:r>
          </w:p>
        </w:tc>
      </w:tr>
    </w:tbl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1-23T07:23:00Z</dcterms:modified>
  <cp:revision>3</cp:revision>
  <dc:subject/>
  <dc:title>informator_20151123.doc</dc:title>
</cp:coreProperties>
</file>