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6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на земјоделск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асишта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 на Европската комисија за Република Македонија за 2015 година, во делот на земјоделството, шумарството и водостопанствот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1 НА КОМИСИЈА ЗА ПОЛИТИЧКИ СИСТЕМ И ОДНОСИ МЕЃУ ЗАЕДНИЦИТЕ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б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 </w:t>
            </w:r>
            <w:r>
              <w:rPr>
                <w:rFonts w:cs="Arial" w:ascii="Arial" w:hAnsi="Arial"/>
                <w:lang w:val="en-US"/>
              </w:rPr>
              <w:t>Павле Траја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2 НА ЗАКОНОДАВНО-ПРАВНА КОМИСИЈА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на земјоделск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асиштат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нансиска дисципл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чебници за основно и средн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б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60 став 3 од Законот за трговските друштва, поднесено од пратеникот Александар Стојк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2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Mile Grujovski</dc:creator>
  <dc:description/>
  <cp:keywords/>
  <dc:language>en-US</dc:language>
  <cp:lastModifiedBy>sorlovic</cp:lastModifiedBy>
  <cp:lastPrinted>2015-11-25T08:37:00Z</cp:lastPrinted>
  <dcterms:modified xsi:type="dcterms:W3CDTF">2015-11-25T07:40:00Z</dcterms:modified>
  <cp:revision>4</cp:revision>
  <dc:subject/>
  <dc:title>informator_20151125.doc</dc:title>
</cp:coreProperties>
</file>