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КОМИСИЈА ЗА ЕДНАКВИ МОЖНОСТИ НА ЖЕНИТЕ И МАЖИТЕ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за 2015 година,  со посебен осврт на делот за родова рамноправност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8 НА КОМИСИЈА ЗА ТРУД И СОЦИЈАЛНА ПОЛИТИК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от</w:t>
            </w:r>
            <w:r>
              <w:rPr>
                <w:rFonts w:cs="Arial" w:ascii="Arial" w:hAnsi="Arial"/>
                <w:lang w:val="en-US"/>
              </w:rPr>
              <w:t xml:space="preserve"> на Европската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  <w:lang w:val="en-US"/>
              </w:rPr>
              <w:t>омисија за Република Македонија за 2015 година во делот: Слобода на движење на работници и Социјална политика и вработув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АНКЕТНА КОМИСИЈА ЗА СКАНДАЛОТ СО ПРИСЛУШУВАЊЕТО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4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на Деловник на Анкетната комисија  за скандалот со прислушувањет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Mile Grujovski</dc:creator>
  <dc:description/>
  <cp:keywords/>
  <dc:language>en-US</dc:language>
  <cp:lastModifiedBy>sorlovic</cp:lastModifiedBy>
  <cp:lastPrinted>2015-11-26T08:22:00Z</cp:lastPrinted>
  <dcterms:modified xsi:type="dcterms:W3CDTF">2015-11-27T07:38:00Z</dcterms:modified>
  <cp:revision>5</cp:revision>
  <dc:subject/>
  <dc:title>informator_20151126.doc</dc:title>
</cp:coreProperties>
</file>