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15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30T14:08:00Z</dcterms:modified>
  <cp:revision>5</cp:revision>
  <dc:subject/>
  <dc:title>informator_20151130.doc</dc:title>
</cp:coreProperties>
</file>