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дек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31 НА КОМИСИЈА ЗА ЗДРАВСТВО</w:t>
      </w:r>
    </w:p>
    <w:p>
      <w:pPr>
        <w:pStyle w:val="Normal4"/>
        <w:ind w:left="1956" w:hanging="0"/>
        <w:rPr>
          <w:lang w:val="mk-MK"/>
        </w:rPr>
      </w:pPr>
      <w:r>
        <w:rPr>
          <w:rFonts w:cs="Arial" w:ascii="Arial" w:hAnsi="Arial"/>
          <w:b/>
          <w:lang w:val="mk-MK"/>
        </w:rPr>
        <w:t>Дневен ред:</w:t>
        <w:br/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на тема: 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Обезбедување на одржливост на воспоставените програми за ХИВ за групите под особен ризик од ХИВ по заминувањето на Глобалниот фонд на крајот на 2016 година - можности и предизвици</w:t>
            </w:r>
            <w:r>
              <w:rPr>
                <w:rFonts w:cs="Arial" w:ascii="Arial" w:hAnsi="Arial"/>
                <w:lang w:val="mk-MK"/>
              </w:rPr>
              <w:t>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5 НА АНКЕТНА КОМИСИЈА ЗА СКАНДАЛОТ СО ПРИСЛУШКУВАЊЕТО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слушување</w:t>
            </w:r>
            <w:r>
              <w:rPr>
                <w:rFonts w:cs="Arial" w:ascii="Arial" w:hAnsi="Arial"/>
                <w:lang w:val="en-US"/>
              </w:rPr>
              <w:t xml:space="preserve"> на предложен сведок: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ашо Мијалков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82 НА СОБРАНИЕ НА Р.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0.12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18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 на  закон за изменување и дополнување на Законот за странц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технолошки индустриски развојни зони, по скратена постапка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однесен од: Александар Николоски, Драган Цукл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p>
      <w:pPr>
        <w:pStyle w:val="Normal2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5:00Z</dcterms:created>
  <dc:creator>Mile Grujovski</dc:creator>
  <dc:description/>
  <dc:language>en-US</dc:language>
  <cp:lastModifiedBy>sorlovic</cp:lastModifiedBy>
  <cp:lastPrinted>2010-01-12T11:51:00Z</cp:lastPrinted>
  <dcterms:modified xsi:type="dcterms:W3CDTF">2015-12-11T07:41:00Z</dcterms:modified>
  <cp:revision>5</cp:revision>
  <dc:subject/>
  <dc:title>informator_20151211.doc</dc:title>
</cp:coreProperties>
</file>