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8</w:t>
            </w:r>
            <w:r>
              <w:rPr>
                <w:rFonts w:cs="Arial" w:ascii="Arial" w:hAnsi="Arial"/>
                <w:b/>
              </w:rPr>
              <w:t xml:space="preserve"> јануари 2016 год., 18.</w:t>
            </w:r>
            <w:r>
              <w:rPr>
                <w:rFonts w:cs="Arial" w:ascii="Arial" w:hAnsi="Arial"/>
                <w:b/>
                <w:lang w:val="mk-MK"/>
              </w:rPr>
              <w:t>15</w:t>
            </w:r>
            <w:r>
              <w:rPr>
                <w:rFonts w:cs="Arial" w:ascii="Arial" w:hAnsi="Arial"/>
                <w:b/>
              </w:rPr>
              <w:t xml:space="preserve">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7.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7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распуштање на Собранието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Зоран Илиоски, Владимир Ѓорчев, Даниела Рангелова, Нола Исмајлоска, Емил Димитриев, Зоран Ѓорѓиевски, Александар Николоски, Талат Џафери, Ејуп Рустеми, Нора Алити, Мирван Џемаиљи, Каљтрина Азизи, Шпреса Хадри, Муса Ибраими, Вјолца Мехмети Нуредини, Рамис Мерко, Реџаиљ Исмаили, Јасмин Синани, Олга Најденовска, Светлана Карапетрова, Ане Лашкоска, Сашо Аќимоски, Благица Ласовска, Магдалена Манаскова, Димитар Стевананџија, Никола Мицевски, Дајанчо Ефтимов, Ѓоко Камчев, Марјанчо Колевски, Трајчо Димков, Благоја Деспотоски, Александар Стојкоски, Васко Наумовски, Авдија Пепиќ, Љупчо Димовски, Владанка Авировиќ, Ѓорѓи Коџабашиев, Амди Бајрам, Чедомир Саздовски, Стојан Миланов, Ќенан Хасипи, Иван Стоилковиќ, Славе Гошев, Крсто Мукоски, Лилјана Кузмановска, Весна Пемова, Лилјана Затуроска, Алим Билали, Павле Саздов, Соња Талевска, Андон Чибишев, Васил Пишев, Светлана Јакимовска, Марија Ангелова, Весна Дамчевска Илиевска, Јасминка Дамческа, Сузана Секуловска, Слаѓана Митовска, Нада Ципушева, Иван Иванов, Мирјана Хаџиевска, Благородна Бојаџиева, Драган Цуклев, Драган Данев, Момчило Аврамовски</w:t>
            </w:r>
            <w:r>
              <w:rPr>
                <w:rFonts w:cs="Arial" w:ascii="Arial" w:hAnsi="Arial"/>
                <w:lang w:val="mk-MK"/>
              </w:rPr>
              <w:t xml:space="preserve"> и</w:t>
            </w:r>
            <w:r>
              <w:rPr>
                <w:rFonts w:cs="Arial" w:ascii="Arial" w:hAnsi="Arial"/>
                <w:lang w:val="en-US"/>
              </w:rPr>
              <w:t xml:space="preserve"> Сашо Василевски</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земјоделство и рурален развој,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звршување на санкциит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обвинителска служба, по скратена постапка.</w:t>
            </w:r>
          </w:p>
        </w:tc>
      </w:tr>
    </w:tbl>
    <w:p>
      <w:pPr>
        <w:pStyle w:val="Normal8"/>
        <w:rPr/>
      </w:pPr>
      <w:r>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p>
      <w:pPr>
        <w:pStyle w:val="Normal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2016</w:t>
            </w:r>
          </w:p>
        </w:tc>
      </w:tr>
    </w:tbl>
    <w:p>
      <w:pPr>
        <w:pStyle w:val="Normal"/>
        <w:widowControl/>
        <w:bidi w:val="0"/>
        <w:spacing w:lineRule="auto" w:line="276" w:before="0" w:after="200"/>
        <w:rPr/>
      </w:pPr>
      <w:r>
        <w:rPr/>
      </w:r>
    </w:p>
    <w:sectPr>
      <w:footerReference w:type="default" r:id="rId8"/>
      <w:footerReference w:type="first" r:id="rId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9:00Z</dcterms:created>
  <dc:creator>Mile Grujovski</dc:creator>
  <dc:description/>
  <cp:keywords/>
  <dc:language>en-US</dc:language>
  <cp:lastModifiedBy>sorlovic</cp:lastModifiedBy>
  <cp:lastPrinted>2016-01-18T18:10:00Z</cp:lastPrinted>
  <dcterms:modified xsi:type="dcterms:W3CDTF">2016-01-18T17:16:00Z</dcterms:modified>
  <cp:revision>4</cp:revision>
  <dc:subject/>
  <dc:title>informator_20160118(1).doc</dc:title>
</cp:coreProperties>
</file>