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ан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2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0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Избор на Влада на Република Македониј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8">
    <w:name w:val="Footer Char_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8">
    <w:name w:val="Footer_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">
    <w:name w:val="Footer_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">
    <w:name w:val="Footer_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1">
    <w:name w:val="Footer_1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">
    <w:name w:val="Footer_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Mile Grujovski</dc:creator>
  <dc:description/>
  <cp:keywords/>
  <dc:language>en-US</dc:language>
  <cp:lastModifiedBy>sorlovic</cp:lastModifiedBy>
  <cp:lastPrinted>2016-01-18T21:28:00Z</cp:lastPrinted>
  <dcterms:modified xsi:type="dcterms:W3CDTF">2016-01-18T20:48:00Z</dcterms:modified>
  <cp:revision>9</cp:revision>
  <dc:subject/>
  <dc:title>informator_20160118.doc</dc:title>
</cp:coreProperties>
</file>