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1/14-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9</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 НА КОМИСИЈА ЗА НАДЗОР НАД РАБОТАТА НА УПРАВАТА ЗА БЕЗБЕДНОСТ И КОНТРАРАЗУЗНАВАЊЕ И НА АГЕНЦИЈАТА ЗА РАЗУЗНАВАЊЕ</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заклучок за надзорна посета на Управата за безбедност и контраразузнавање</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заклучок за надзорна посета на Агенцијата за разузнавање</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Разно</w:t>
            </w:r>
            <w:r>
              <w:rPr>
                <w:rFonts w:cs="Arial" w:ascii="Arial" w:hAnsi="Arial"/>
                <w:lang w:val="mk-MK" w:eastAsia="en-US"/>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7 НА КОМИСИЈА ЗА ЗДРАВСТВО</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Предлог на закон за слободните здравствени зони“</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единаесетт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201"/>
        <w:rPr/>
      </w:pPr>
      <w:r>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1.2016</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9:00Z</dcterms:created>
  <dc:creator>Mile Grujovski</dc:creator>
  <dc:description/>
  <cp:keywords/>
  <dc:language>en-US</dc:language>
  <cp:lastModifiedBy>sorlovic</cp:lastModifiedBy>
  <cp:lastPrinted>2016-01-29T08:24:00Z</cp:lastPrinted>
  <dcterms:modified xsi:type="dcterms:W3CDTF">2016-01-29T07:25:00Z</dcterms:modified>
  <cp:revision>3</cp:revision>
  <dc:subject/>
  <dc:title>informator_20160129.doc</dc:title>
</cp:coreProperties>
</file>