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5 НА КОМИСИЈА ЗА ФИНАНСИРАЊЕ И БУЏЕ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ата упра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експропр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работи за застапување во царинските постап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кциз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гистрирање на готовински плаќања - II читање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и мерки за спроведување на заштита на правата 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упервизија на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рсоналниот данок на дохо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комуналн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иватизација и закуп на градежн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лизин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дминистративн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вршење на услуги брз трансфер на па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бив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грите на среќа и за забавните иг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ците на им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еземање на акционерските 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Царинскиот зако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вестициски фонд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нанси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ревиз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осигурување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КОМИСИЈА ЗА НАДВОРЕШНА ПОЛИТИКА</w:t>
      </w:r>
    </w:p>
    <w:p>
      <w:pPr>
        <w:pStyle w:val="Normal6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-закон за ратификација на Договорот меѓу Владата на Република Македонија и Советот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ри на Република Албанија за соработка во областа на образованието и наукат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Република Србија за соработка во областа на образованието, науката и технологиј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Протоколот кон Спогодбата за стабилизација и асоцијација меѓу Република Македонија од една страна и Европските заедници и нивните земји-членки од друга страна, со кој се зема предвид пристапувањето на Република Хрватска во Европската у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измените и дополнувањата на член 8 од Римскиот Статут на Меѓународниот кривичен суд и на измените и дополнувањата на  Римскиот Статут на Меѓународниот кривичен суд во врска со злосторството на агрес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ЕВРОПСКИ ПРАШАЊА</w:t>
      </w:r>
    </w:p>
    <w:p>
      <w:pPr>
        <w:pStyle w:val="Normal6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Итни реформски приоритети за Република Македонија - точка 1: Владеење на право и судство"</w:t>
            </w:r>
          </w:p>
        </w:tc>
      </w:tr>
    </w:tbl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9"/>
    <w:qFormat/>
    <w:pPr/>
    <w:rPr/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9">
    <w:name w:val="Normal_6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01T07:18:00Z</dcterms:modified>
  <cp:revision>4</cp:revision>
  <dc:subject/>
  <dc:title>informator_20160201.doc</dc:title>
</cp:coreProperties>
</file>