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февруа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3 НА КОМИСИЈА ЗА ОБРАЗОВАНИЕ, НАУКА И СПОРТ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висок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снов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висок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Академијата за настав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бразование на возрас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наставници во основните и средните учил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учебници за основно и средно образование - I читање;</w:t>
            </w:r>
          </w:p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ирото за развој на образование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просвет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ученичкиот стандар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тудентскиот стандар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научно-истражувач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Националната рамка на квалифик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ортска академ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2 НА КОМИСИЈА ЗА ТРУД И СОЦИЈАЛНА ПОЛИТИКА</w:t>
      </w:r>
    </w:p>
    <w:p>
      <w:pPr>
        <w:pStyle w:val="Normal3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н на Агенцијата за супервизија на капитално финансирано пензиско осигурување  за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упатување работници од Република Македонија во други држави за изведување на градежни работи преку проектни  договори и за вршење на други сезонски рабо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генциите за привремени вработувањ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мирно решавање на работните споров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работните односи - II читање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работувањето и осигурување во случај на невработ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езбедност и здравје при рабо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пензиското и инвалидскот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исплата на пензии и пензиски надоместоци од капитално финансирано пензиск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потреба на знаковниот јазик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нвалидски организа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заштита на дец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работување на инвалидни лиц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адолжително капитално финансирано пензиско осигурува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2 НА КОМИСИЈА ЗА ТРАНСПОРТ, ВРСКИ И ЕКОЛОГИЈА</w:t>
      </w:r>
    </w:p>
    <w:p>
      <w:pPr>
        <w:pStyle w:val="Normal4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а и дополна на Водостопанска основа на Република Македонија за акумулација Јагмулар на река Брегалниц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ограма за работата на Агенцијата за пошти за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скијалишта - I читање;</w:t>
            </w:r>
          </w:p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н на Македонската радио телевизија за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град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градежн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дишна програма за работа и развој на Агенцијата за цивилно воздухопловство за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дишен финансиски план на Агенцијата за цивилно воздухопловство за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ом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омуналните деј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oт за интероперабилност во железничкиот систем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внатрешната пловид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јавна чисто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снабдување со вода за пиење и одведување на урбани отпадни 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железничкиот систем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сигурност во железничкиот систем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оштенските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oт за градежн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обишта и погребални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остапување со бесправно изградени објек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автокампов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осторно и урбанистичко планир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јавните пат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превоз на опасни материи во патниот и железничк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работното време, задолжителните одмори на мобилните работници и возачите во патниот сообраќај и уредите за запишување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oт за воздухопловств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30 НА ЗАКОНОДАВНО-ПРАВНА КОМИСИЈА</w:t>
      </w:r>
    </w:p>
    <w:p>
      <w:pPr>
        <w:pStyle w:val="Normal58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80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висок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снов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високото образование - I читање;</w:t>
            </w:r>
          </w:p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Академијата за настав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бразование на возрас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наставници во основните и средните учил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учебници за основно и средн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ирото за развој на образование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просвет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ученичкиот стандар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студентскиот стандар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научно-истражувач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Националната рамка на квалифик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портска академ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 автентично толкување на член 25 став 1 точка 9 од Законот за даноците на имот, поднесено од пратеникот Марјан Даскал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Договорот за воена финансиска соработка помеѓу  Владата на Република Македонија и Владата на Република Турција и Протоколот за спроведување на финансиска помош помеѓу Владата на Република Македонија и Владата на Република Турц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Спогодбата меѓу Владата на Република Македонија и Владата на Република Србија за соработка во областа на образованието, науката и технологијат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измените и дополнувањата на член 8 од Римскиот Статут на Меѓународниот кривичен суд и на измените и дополнувањата на  Римскиот Статут на Меѓународниот кривичен суд во врска со злосторството на агрес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ратификација на Протоколот кон Спогодбата за стабилизација и асоцијација меѓу Република Македонија од една страна и Европските заедници и нивните земји-членки од друга страна, со кој се зема предвид пристапувањето на Република Хрватска во Европската у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ом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омуналните деј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oт за интероперабилност во железничкиот систем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внатрешната пловид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јавна чисто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снабдување со вода за пиење и одведување на урбани отпадни 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железничкиот систем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oт за сигурност во железничкиот систем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оштенските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oт за градежн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обишта и погребални услуги - I читање;</w:t>
            </w:r>
          </w:p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остапување со бесправно изградени објек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автокампов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росторно и урбанистичко планир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јавните пат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превоз на опасни материи во патниот и железничк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работното време, задолжителните одмори на мобилните работници и возачите во патниот сообраќај и уредите за запишување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oт за воздухопловств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821"/>
        <w:rPr>
          <w:lang w:val="mk-MK"/>
        </w:rPr>
      </w:pPr>
      <w:r>
        <w:rPr>
          <w:lang w:val="mk-MK"/>
        </w:rPr>
      </w:r>
    </w:p>
    <w:p>
      <w:pPr>
        <w:pStyle w:val="Normal821"/>
        <w:rPr>
          <w:lang w:val="mk-MK"/>
        </w:rPr>
      </w:pPr>
      <w:r>
        <w:rPr>
          <w:lang w:val="mk-MK"/>
        </w:rPr>
      </w:r>
    </w:p>
    <w:p>
      <w:pPr>
        <w:pStyle w:val="Normal821"/>
        <w:rPr>
          <w:lang w:val="mk-MK"/>
        </w:rPr>
      </w:pPr>
      <w:r>
        <w:rPr>
          <w:lang w:val="mk-MK"/>
        </w:rPr>
      </w:r>
    </w:p>
    <w:p>
      <w:pPr>
        <w:pStyle w:val="Normal821"/>
        <w:rPr>
          <w:lang w:val="mk-MK"/>
        </w:rPr>
      </w:pPr>
      <w:r>
        <w:rPr>
          <w:lang w:val="mk-MK"/>
        </w:rPr>
      </w:r>
    </w:p>
    <w:p>
      <w:pPr>
        <w:pStyle w:val="Normal821"/>
        <w:rPr>
          <w:lang w:val="mk-MK"/>
        </w:rPr>
      </w:pPr>
      <w:r>
        <w:rPr>
          <w:lang w:val="mk-MK"/>
        </w:rPr>
      </w:r>
    </w:p>
    <w:p>
      <w:pPr>
        <w:pStyle w:val="Normal821"/>
        <w:rPr>
          <w:lang w:val="mk-MK"/>
        </w:rPr>
      </w:pPr>
      <w:r>
        <w:rPr>
          <w:lang w:val="mk-MK"/>
        </w:rPr>
      </w:r>
    </w:p>
    <w:p>
      <w:pPr>
        <w:pStyle w:val="Normal821"/>
        <w:rPr>
          <w:lang w:val="mk-MK"/>
        </w:rPr>
      </w:pPr>
      <w:r>
        <w:rPr>
          <w:lang w:val="mk-MK"/>
        </w:rPr>
      </w:r>
    </w:p>
    <w:p>
      <w:pPr>
        <w:pStyle w:val="Normal82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4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=</w:t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5"/>
      <w:footerReference w:type="first" r:id="rId10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1">
    <w:name w:val="Footer Char_1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2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2">
    <w:name w:val="Footer Char_8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2">
    <w:name w:val="Footer Char_9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2">
    <w:name w:val="Footer Char_1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2">
    <w:name w:val="Footer Char_1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2">
    <w:name w:val="Footer Char_1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21">
    <w:name w:val="Footer Char_1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2">
    <w:name w:val="Footer Char_1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2">
    <w:name w:val="Footer Char_1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1">
    <w:name w:val="Footer Char_1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1">
    <w:name w:val="Footer Char_1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1">
    <w:name w:val="Footer Char_1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1">
    <w:name w:val="Footer Char_2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1">
    <w:name w:val="Footer Char_2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1">
    <w:name w:val="Footer Char_2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1">
    <w:name w:val="Footer Char_2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0">
    <w:name w:val="Footer Char_2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0">
    <w:name w:val="Footer Char_2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0">
    <w:name w:val="Footer Char_3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1">
    <w:name w:val="No Spacing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1">
    <w:name w:val="No Spacing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1">
    <w:name w:val="No Spacing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1">
    <w:name w:val="No Spacing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1">
    <w:name w:val="Normal_2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">
    <w:name w:val="No Spacing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1">
    <w:name w:val="Normal_3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0">
    <w:name w:val="No Spacing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0">
    <w:name w:val="No Spacing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2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"/>
    <w:qFormat/>
    <w:pPr/>
    <w:rPr/>
  </w:style>
  <w:style w:type="paragraph" w:styleId="Normal251">
    <w:name w:val="Normal_2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1">
    <w:name w:val="Footer_12_1"/>
    <w:basedOn w:val="Normal251"/>
    <w:qFormat/>
    <w:pPr/>
    <w:rPr/>
  </w:style>
  <w:style w:type="paragraph" w:styleId="Normal271">
    <w:name w:val="Normal_2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3_1"/>
    <w:basedOn w:val="Normal271"/>
    <w:qFormat/>
    <w:pPr/>
    <w:rPr/>
  </w:style>
  <w:style w:type="paragraph" w:styleId="Normal291">
    <w:name w:val="Normal_2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4_1"/>
    <w:basedOn w:val="Normal291"/>
    <w:qFormat/>
    <w:pPr/>
    <w:rPr/>
  </w:style>
  <w:style w:type="paragraph" w:styleId="Normal3111">
    <w:name w:val="Normal_3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5_1"/>
    <w:basedOn w:val="Normal3111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2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1">
    <w:name w:val="Normal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">
    <w:name w:val="Normal_1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2">
    <w:name w:val="No Spacing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">
    <w:name w:val="Normal_1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2">
    <w:name w:val="No Spacing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2">
    <w:name w:val="Normal_1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2">
    <w:name w:val="No Spacing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2">
    <w:name w:val="Normal_2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2">
    <w:name w:val="No Spacing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2">
    <w:name w:val="Normal_2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2">
    <w:name w:val="No Spacing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2">
    <w:name w:val="Normal_2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21">
    <w:name w:val="No Spacing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2">
    <w:name w:val="Normal_2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2">
    <w:name w:val="No Spacing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2">
    <w:name w:val="Normal_2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2">
    <w:name w:val="No Spacing_1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2">
    <w:name w:val="Normal_3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1">
    <w:name w:val="No Spacing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1">
    <w:name w:val="Normal_3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1">
    <w:name w:val="No Spacing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1">
    <w:name w:val="Normal_3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1">
    <w:name w:val="No Spacing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1">
    <w:name w:val="Normal_3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0">
    <w:name w:val="No Spacing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1">
    <w:name w:val="Normal_3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0">
    <w:name w:val="No Spacing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1">
    <w:name w:val="Normal_4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0">
    <w:name w:val="No Spacing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1">
    <w:name w:val="Normal_4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0">
    <w:name w:val="No Spacing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0">
    <w:name w:val="No Spacing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0">
    <w:name w:val="No Spacing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0">
    <w:name w:val="No Spacing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0">
    <w:name w:val="No Spacing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0">
    <w:name w:val="Normal_5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0">
    <w:name w:val="No Spacing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0">
    <w:name w:val="Normal_5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0">
    <w:name w:val="Normal_5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0">
    <w:name w:val="Normal_5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1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2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2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2">
    <w:name w:val="Footer_1_3"/>
    <w:basedOn w:val="Normal331"/>
    <w:qFormat/>
    <w:pPr/>
    <w:rPr/>
  </w:style>
  <w:style w:type="paragraph" w:styleId="Normal531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1"/>
    <w:qFormat/>
    <w:pPr/>
    <w:rPr/>
  </w:style>
  <w:style w:type="paragraph" w:styleId="Normal721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21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21">
    <w:name w:val="Normal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_2"/>
    <w:basedOn w:val="Normal1321"/>
    <w:qFormat/>
    <w:pPr/>
    <w:rPr/>
  </w:style>
  <w:style w:type="paragraph" w:styleId="Normal152">
    <w:name w:val="Normal_1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_2"/>
    <w:basedOn w:val="Normal152"/>
    <w:qFormat/>
    <w:pPr/>
    <w:rPr/>
  </w:style>
  <w:style w:type="paragraph" w:styleId="Normal172">
    <w:name w:val="Normal_1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2">
    <w:name w:val="Footer_8_2"/>
    <w:basedOn w:val="Normal172"/>
    <w:qFormat/>
    <w:pPr/>
    <w:rPr/>
  </w:style>
  <w:style w:type="paragraph" w:styleId="Normal192">
    <w:name w:val="Normal_1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2">
    <w:name w:val="Footer_9_2"/>
    <w:basedOn w:val="Normal192"/>
    <w:qFormat/>
    <w:pPr/>
    <w:rPr/>
  </w:style>
  <w:style w:type="paragraph" w:styleId="Normal212">
    <w:name w:val="Normal_2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2">
    <w:name w:val="Footer_10_2"/>
    <w:basedOn w:val="Normal212"/>
    <w:qFormat/>
    <w:pPr/>
    <w:rPr/>
  </w:style>
  <w:style w:type="paragraph" w:styleId="Normal2321">
    <w:name w:val="Normal_2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2">
    <w:name w:val="Footer_11_2"/>
    <w:basedOn w:val="Normal2321"/>
    <w:qFormat/>
    <w:pPr/>
    <w:rPr/>
  </w:style>
  <w:style w:type="paragraph" w:styleId="Normal252">
    <w:name w:val="Normal_2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2">
    <w:name w:val="Footer_12_2"/>
    <w:basedOn w:val="Normal252"/>
    <w:qFormat/>
    <w:pPr/>
    <w:rPr/>
  </w:style>
  <w:style w:type="paragraph" w:styleId="Normal272">
    <w:name w:val="Normal_2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21">
    <w:name w:val="Footer_13_2"/>
    <w:basedOn w:val="Normal272"/>
    <w:qFormat/>
    <w:pPr/>
    <w:rPr/>
  </w:style>
  <w:style w:type="paragraph" w:styleId="Normal292">
    <w:name w:val="Normal_2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2">
    <w:name w:val="Footer_14_2"/>
    <w:basedOn w:val="Normal292"/>
    <w:qFormat/>
    <w:pPr/>
    <w:rPr/>
  </w:style>
  <w:style w:type="paragraph" w:styleId="Normal312">
    <w:name w:val="Normal_3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2">
    <w:name w:val="Footer_15_2"/>
    <w:basedOn w:val="Normal312"/>
    <w:qFormat/>
    <w:pPr/>
    <w:rPr/>
  </w:style>
  <w:style w:type="paragraph" w:styleId="Normal3311">
    <w:name w:val="Normal_3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6_1"/>
    <w:basedOn w:val="Normal3311"/>
    <w:qFormat/>
    <w:pPr/>
    <w:rPr/>
  </w:style>
  <w:style w:type="paragraph" w:styleId="Normal351">
    <w:name w:val="Normal_3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1">
    <w:name w:val="Footer_17_1"/>
    <w:basedOn w:val="Normal351"/>
    <w:qFormat/>
    <w:pPr/>
    <w:rPr/>
  </w:style>
  <w:style w:type="paragraph" w:styleId="Normal371">
    <w:name w:val="Normal_3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1">
    <w:name w:val="Footer_18_1"/>
    <w:basedOn w:val="Normal371"/>
    <w:qFormat/>
    <w:pPr/>
    <w:rPr/>
  </w:style>
  <w:style w:type="paragraph" w:styleId="Normal391">
    <w:name w:val="Normal_3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1">
    <w:name w:val="Footer_19_1"/>
    <w:basedOn w:val="Normal391"/>
    <w:qFormat/>
    <w:pPr/>
    <w:rPr/>
  </w:style>
  <w:style w:type="paragraph" w:styleId="Normal4111">
    <w:name w:val="Normal_4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1">
    <w:name w:val="Footer_20_1"/>
    <w:basedOn w:val="Normal4111"/>
    <w:qFormat/>
    <w:pPr/>
    <w:rPr/>
  </w:style>
  <w:style w:type="paragraph" w:styleId="Normal4311">
    <w:name w:val="Normal_4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1">
    <w:name w:val="Footer_21_1"/>
    <w:basedOn w:val="Normal4311"/>
    <w:qFormat/>
    <w:pPr/>
    <w:rPr/>
  </w:style>
  <w:style w:type="paragraph" w:styleId="Normal451">
    <w:name w:val="Normal_4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1">
    <w:name w:val="Footer_22_1"/>
    <w:basedOn w:val="Normal451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1">
    <w:name w:val="Footer_23_1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4_1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530">
    <w:name w:val="Normal_5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0"/>
    <w:qFormat/>
    <w:pPr/>
    <w:rPr/>
  </w:style>
  <w:style w:type="paragraph" w:styleId="Normal550">
    <w:name w:val="Normal_5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0"/>
    <w:qFormat/>
    <w:pPr/>
    <w:rPr/>
  </w:style>
  <w:style w:type="paragraph" w:styleId="Normal570">
    <w:name w:val="Normal_5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0">
    <w:name w:val="Footer_28_0"/>
    <w:basedOn w:val="Normal570"/>
    <w:qFormat/>
    <w:pPr/>
    <w:rPr/>
  </w:style>
  <w:style w:type="paragraph" w:styleId="Normal590">
    <w:name w:val="Normal_5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0">
    <w:name w:val="Footer_29_0"/>
    <w:basedOn w:val="Normal590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0">
    <w:name w:val="Footer_30_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1"/>
    <w:qFormat/>
    <w:pPr/>
    <w:rPr/>
  </w:style>
  <w:style w:type="paragraph" w:styleId="Normal821">
    <w:name w:val="Normal_8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3">
    <w:name w:val="Normal_8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4">
    <w:name w:val="Normal_8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9:00Z</dcterms:created>
  <dc:creator>Mile Grujovski</dc:creator>
  <dc:description/>
  <cp:keywords/>
  <dc:language>en-US</dc:language>
  <cp:lastModifiedBy>sorlovic</cp:lastModifiedBy>
  <cp:lastPrinted>2016-02-03T08:59:00Z</cp:lastPrinted>
  <dcterms:modified xsi:type="dcterms:W3CDTF">2016-02-03T08:01:00Z</dcterms:modified>
  <cp:revision>6</cp:revision>
  <dc:subject/>
  <dc:title>informator_20160203.doc</dc:title>
</cp:coreProperties>
</file>