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февруа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38 НА КОМИСИЈА ЗА ЗДРАВСТВО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слободните здравствени зон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Центар за извонредност за трансплантациона медицина и хируршки болест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2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33 НА КОМИСИЈА ЗА ОБРАЗОВАНИЕ, НАУКА И СПОРТ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3.2.2016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1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основ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сред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висок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Академијата за настав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образование на возрасн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наставници во основните и средните учил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обука и испит за директор на основно училиште, средно училиште, ученички дом и отворен граѓански универзитет за доживотно уч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учебници за основно и средно образование - I читање;</w:t>
            </w:r>
          </w:p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Бирото за развој на образование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просвет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ученичкиот стандар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студентскиот стандар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научно-истражувачкат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Националната рамка на квалифик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портска академ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основање на Универзитет за национална одбрана, безбедност и мир „Дамјан Груев” во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високото образовани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30 НА ЗАКОНОДАВНО-ПРАВНА КОМИС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3.2.2016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1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основање на Универзитет за национална одбрана, безбедност и мир „Дамјан Груев” во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високото образовани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основното образование - I читање;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сред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висок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Академијата за настав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образование на возрасн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наставници во основните и средните учил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обука и испит за директор на основно училиште, средно училиште, ученички дом и отворен граѓански универзитет за доживотно уч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учебници за основно и средн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Бирото за развој на образование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просвет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ученичкиот стандар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студентскиот стандар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научно-истражувачкат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Националната рамка на квалифик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портска академија - I читање;</w:t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ом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комуналните дејности - I читање;</w:t>
            </w:r>
          </w:p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oт за интероперабилност во железничкиот систем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внатрешната пловид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јавна чисто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снабдување со вода за пиење и одведување на урбани отпадни вод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железничкиот систем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сигурност во железничкиот систем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оштенските усл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oт за градежн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гробишта и погребални усл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остапување со бесправно изградени објек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автокампов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росторно и урбанистичко планир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јавните пат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град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превоз на опасни материи во патниот и железничк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работното време, задолжителните одмори на мобилните работници и возачите во патниот сообраќај и уредите за запишување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oт за воздухопловство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3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По завршување на 130. седница започнува</w:t>
      </w:r>
    </w:p>
    <w:p>
      <w:pPr>
        <w:pStyle w:val="Footer3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28 НА ЗАКОНОДАВНО-ПРАВНА КОМИСИЈА</w:t>
      </w:r>
    </w:p>
    <w:p>
      <w:pPr>
        <w:pStyle w:val="Normal7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7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Договорот меѓу Владата на Република Македонија и Советот на Mинистри на Република Албанија за соработка во областа на образованието и наукат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нотаријато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врш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матичната евиден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безбедување на побарувањ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технолошки индустриски развојни зон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Царинската управ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хартии од вре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експроприја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ршење на работи за застапување во царинските постап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акциз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ршење на сметководствени рабо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регистрирање на готовински плаќања - II читање;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штита на потрошувачите при договори за потрошувачки креди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царински мерки за спроведување на заштита на правата од интелектуал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упервизија на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персоналниот данок на доход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комуналните такс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приватизација и закуп на градежно земјиште во држав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лизинг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девизното работ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административните такс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вршење на услуги брз трансфер на пар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данокот на добив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данокот на додадена вре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 Законот за даноч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игрите на среќа и за забавните игр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даноците на имо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преземање на акционерските  друштва - II читање;</w:t>
            </w:r>
          </w:p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Царинскиот закон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инвестициски фондов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финансиските друштв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ревиз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а и дополна на Водостопанска основа на Република Македонија за акумулација Јагмулар на река Брегалниц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скијал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34 став 1 алинеја 4 од Законот за градење, поднесено од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радоначалникот на Општина Куманов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упатување работници од Република Македонија во други држави за изведување на градежни работи преку проектни  договори и за вршење на други сезонски рабо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работните однос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вработувањето и осигурување во случај на невработ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безбедност и здравје при рабо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ензиското и инвалидскот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исплата на пензии и пензиски надоместоци од капитално финансирано пензиск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употреба на знаковниот јазик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агенциите за привремени вработувањ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мирно решавање на работните споров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заштита на дец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инвалидски организац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вработување на инвалидни лиц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адолжително капитално финансирано пензиск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оцијалнат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слободните здравствени зон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Центар за извонредност за трансплантациона медицина и хируршки болес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градежн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град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3 од Законот за возила, во врска со членот 2 точка 3 од Законот за задолжително осигурување во сообраќајот, поднесено од пратеникот Зоран Или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поли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5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5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2 НА НАЦИОНАЛЕН СОВЕТ ЗА ЕВРОИНТЕГРАЦИИ</w:t>
      </w:r>
    </w:p>
    <w:p>
      <w:pPr>
        <w:pStyle w:val="Normal11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3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Јав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справа на тема „Улогата на граѓанскиот сектор во процесот на европска интеграција на Република Македонија“</w:t>
            </w:r>
          </w:p>
        </w:tc>
      </w:tr>
    </w:tbl>
    <w:p>
      <w:pPr>
        <w:pStyle w:val="Footer6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6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6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6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3 НА КОМИСИЈА ЗА ОДБРАНА И БЕЗБЕДНОСТ</w:t>
      </w:r>
    </w:p>
    <w:p>
      <w:pPr>
        <w:pStyle w:val="Normal1221"/>
        <w:ind w:left="195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56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04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поли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124"/>
        <w:rPr/>
      </w:pPr>
      <w:r>
        <w:rPr/>
      </w:r>
    </w:p>
    <w:p>
      <w:pPr>
        <w:pStyle w:val="Normal125"/>
        <w:rPr>
          <w:lang w:val="mk-MK"/>
        </w:rPr>
      </w:pPr>
      <w:r>
        <w:rPr>
          <w:lang w:val="mk-MK"/>
        </w:rPr>
      </w:r>
    </w:p>
    <w:p>
      <w:pPr>
        <w:pStyle w:val="Normal125"/>
        <w:rPr>
          <w:lang w:val="mk-MK"/>
        </w:rPr>
      </w:pPr>
      <w:r>
        <w:rPr>
          <w:lang w:val="mk-MK"/>
        </w:rPr>
      </w:r>
    </w:p>
    <w:p>
      <w:pPr>
        <w:pStyle w:val="Normal125"/>
        <w:rPr>
          <w:lang w:val="mk-MK"/>
        </w:rPr>
      </w:pPr>
      <w:r>
        <w:rPr>
          <w:lang w:val="mk-MK"/>
        </w:rPr>
      </w:r>
    </w:p>
    <w:p>
      <w:pPr>
        <w:pStyle w:val="Normal125"/>
        <w:rPr>
          <w:lang w:val="mk-MK"/>
        </w:rPr>
      </w:pPr>
      <w:r>
        <w:rPr>
          <w:lang w:val="mk-MK"/>
        </w:rPr>
      </w:r>
    </w:p>
    <w:p>
      <w:pPr>
        <w:pStyle w:val="Normal125"/>
        <w:rPr>
          <w:lang w:val="mk-MK"/>
        </w:rPr>
      </w:pPr>
      <w:r>
        <w:rPr>
          <w:lang w:val="mk-MK"/>
        </w:rPr>
      </w:r>
    </w:p>
    <w:p>
      <w:pPr>
        <w:pStyle w:val="Normal125"/>
        <w:rPr>
          <w:lang w:val="mk-MK"/>
        </w:rPr>
      </w:pPr>
      <w:r>
        <w:rPr>
          <w:lang w:val="mk-MK"/>
        </w:rPr>
      </w:r>
    </w:p>
    <w:p>
      <w:pPr>
        <w:pStyle w:val="Normal125"/>
        <w:rPr>
          <w:lang w:val="mk-MK"/>
        </w:rPr>
      </w:pPr>
      <w:r>
        <w:rPr>
          <w:lang w:val="mk-MK"/>
        </w:rPr>
      </w:r>
    </w:p>
    <w:p>
      <w:pPr>
        <w:pStyle w:val="Normal125"/>
        <w:rPr>
          <w:lang w:val="mk-MK"/>
        </w:rPr>
      </w:pPr>
      <w:r>
        <w:rPr>
          <w:lang w:val="mk-MK"/>
        </w:rPr>
      </w:r>
    </w:p>
    <w:p>
      <w:pPr>
        <w:pStyle w:val="Normal125"/>
        <w:rPr>
          <w:lang w:val="mk-MK"/>
        </w:rPr>
      </w:pPr>
      <w:r>
        <w:rPr>
          <w:lang w:val="mk-MK"/>
        </w:rPr>
      </w:r>
    </w:p>
    <w:p>
      <w:pPr>
        <w:pStyle w:val="Normal125"/>
        <w:rPr>
          <w:lang w:val="mk-MK"/>
        </w:rPr>
      </w:pPr>
      <w:r>
        <w:rPr>
          <w:lang w:val="mk-MK"/>
        </w:rPr>
      </w:r>
    </w:p>
    <w:p>
      <w:pPr>
        <w:pStyle w:val="Normal125"/>
        <w:rPr>
          <w:lang w:val="mk-MK"/>
        </w:rPr>
      </w:pPr>
      <w:r>
        <w:rPr>
          <w:lang w:val="mk-MK"/>
        </w:rPr>
      </w:r>
    </w:p>
    <w:p>
      <w:pPr>
        <w:pStyle w:val="Normal125"/>
        <w:rPr>
          <w:lang w:val="mk-MK"/>
        </w:rPr>
      </w:pPr>
      <w:r>
        <w:rPr>
          <w:lang w:val="mk-MK"/>
        </w:rPr>
      </w:r>
    </w:p>
    <w:p>
      <w:pPr>
        <w:pStyle w:val="Normal125"/>
        <w:rPr>
          <w:lang w:val="mk-MK"/>
        </w:rPr>
      </w:pPr>
      <w:r>
        <w:rPr>
          <w:lang w:val="mk-MK"/>
        </w:rPr>
      </w:r>
    </w:p>
    <w:p>
      <w:pPr>
        <w:pStyle w:val="Normal125"/>
        <w:rPr>
          <w:lang w:val="mk-MK"/>
        </w:rPr>
      </w:pPr>
      <w:r>
        <w:rPr>
          <w:lang w:val="mk-MK"/>
        </w:rPr>
      </w:r>
    </w:p>
    <w:p>
      <w:pPr>
        <w:pStyle w:val="Normal12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2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7"/>
      <w:footerReference w:type="first" r:id="rId11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0">
    <w:name w:val="Footer Char_2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0">
    <w:name w:val="Footer Char_2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0">
    <w:name w:val="Footer Char_2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0">
    <w:name w:val="Footer Char_2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0">
    <w:name w:val="Footer Char_3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0">
    <w:name w:val="Footer Char_3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0">
    <w:name w:val="Footer Char_3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0">
    <w:name w:val="Footer Char_3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0">
    <w:name w:val="Footer Char_3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0">
    <w:name w:val="Footer Char_3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0">
    <w:name w:val="Footer Char_3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0">
    <w:name w:val="Footer Char_3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0">
    <w:name w:val="Footer Char_3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0">
    <w:name w:val="Footer Char_3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1">
    <w:name w:val="Footer Char_5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1">
    <w:name w:val="Footer Char_5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">
    <w:name w:val="Footer Char_5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">
    <w:name w:val="Footer Char_5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">
    <w:name w:val="Footer Char_5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">
    <w:name w:val="Footer Char_5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">
    <w:name w:val="Footer Char_5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">
    <w:name w:val="Footer Char_5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9">
    <w:name w:val="Footer Char_5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1">
    <w:name w:val="Footer Char_6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1">
    <w:name w:val="Footer Char_6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">
    <w:name w:val="Footer Char_6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">
    <w:name w:val="Footer Char_6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1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"/>
    <w:qFormat/>
    <w:pPr/>
    <w:rPr/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2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3"/>
    <w:qFormat/>
    <w:pPr/>
    <w:rPr/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4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5"/>
    <w:qFormat/>
    <w:pPr/>
    <w:rPr/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0">
    <w:name w:val="No Spacing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0">
    <w:name w:val="No Spacing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0">
    <w:name w:val="No Spacing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0">
    <w:name w:val="No Spacing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0">
    <w:name w:val="No Spacing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0">
    <w:name w:val="No Spacing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0">
    <w:name w:val="No Spacing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0">
    <w:name w:val="No Spacing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0">
    <w:name w:val="Normal_4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0">
    <w:name w:val="No Spacing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0">
    <w:name w:val="Normal_4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0">
    <w:name w:val="No Spacing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0">
    <w:name w:val="Normal_4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0">
    <w:name w:val="No Spacing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0">
    <w:name w:val="Normal_4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0">
    <w:name w:val="No Spacing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0">
    <w:name w:val="Normal_5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0">
    <w:name w:val="No Spacing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0">
    <w:name w:val="Normal_5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0">
    <w:name w:val="No Spacing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0">
    <w:name w:val="Normal_5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0">
    <w:name w:val="No Spacing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0">
    <w:name w:val="Normal_5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0">
    <w:name w:val="No Spacing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0">
    <w:name w:val="Normal_5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0">
    <w:name w:val="No Spacing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0">
    <w:name w:val="Normal_6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0">
    <w:name w:val="No Spacing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0">
    <w:name w:val="Normal_6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0">
    <w:name w:val="No Spacing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0">
    <w:name w:val="Normal_6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0">
    <w:name w:val="No Spacing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0">
    <w:name w:val="Normal_6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0">
    <w:name w:val="No Spacing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0">
    <w:name w:val="Normal_6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0">
    <w:name w:val="No Spacing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0">
    <w:name w:val="Normal_7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0">
    <w:name w:val="No Spacing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0">
    <w:name w:val="Normal_7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0">
    <w:name w:val="Normal_7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0">
    <w:name w:val="Normal_7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1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">
    <w:name w:val="No Spacing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1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">
    <w:name w:val="No Spacing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">
    <w:name w:val="No Spacing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">
    <w:name w:val="No Spacing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">
    <w:name w:val="Normal_9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">
    <w:name w:val="No Spacing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">
    <w:name w:val="Normal_9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">
    <w:name w:val="No Spacing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1">
    <w:name w:val="Normal_10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1">
    <w:name w:val="No Spacing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">
    <w:name w:val="Normal_10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">
    <w:name w:val="No Spacing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">
    <w:name w:val="Normal_10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">
    <w:name w:val="No Spacing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">
    <w:name w:val="Normal_10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">
    <w:name w:val="No Spacing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1">
    <w:name w:val="Normal_1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2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1"/>
    <w:qFormat/>
    <w:pPr/>
    <w:rPr/>
  </w:style>
  <w:style w:type="paragraph" w:styleId="Normal71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0">
    <w:name w:val="Normal_4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0"/>
    <w:qFormat/>
    <w:pPr/>
    <w:rPr/>
  </w:style>
  <w:style w:type="paragraph" w:styleId="Normal450">
    <w:name w:val="Normal_4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0"/>
    <w:qFormat/>
    <w:pPr/>
    <w:rPr/>
  </w:style>
  <w:style w:type="paragraph" w:styleId="Normal470">
    <w:name w:val="Normal_4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0"/>
    <w:qFormat/>
    <w:pPr/>
    <w:rPr/>
  </w:style>
  <w:style w:type="paragraph" w:styleId="Normal490">
    <w:name w:val="Normal_4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0"/>
    <w:qFormat/>
    <w:pPr/>
    <w:rPr/>
  </w:style>
  <w:style w:type="paragraph" w:styleId="Normal510">
    <w:name w:val="Normal_5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0"/>
    <w:qFormat/>
    <w:pPr/>
    <w:rPr/>
  </w:style>
  <w:style w:type="paragraph" w:styleId="Normal530">
    <w:name w:val="Normal_5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0">
    <w:name w:val="Footer_26_0"/>
    <w:basedOn w:val="Normal530"/>
    <w:qFormat/>
    <w:pPr/>
    <w:rPr/>
  </w:style>
  <w:style w:type="paragraph" w:styleId="Normal550">
    <w:name w:val="Normal_5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0">
    <w:name w:val="Footer_27_0"/>
    <w:basedOn w:val="Normal550"/>
    <w:qFormat/>
    <w:pPr/>
    <w:rPr/>
  </w:style>
  <w:style w:type="paragraph" w:styleId="Normal570">
    <w:name w:val="Normal_5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0">
    <w:name w:val="Footer_28_0"/>
    <w:basedOn w:val="Normal570"/>
    <w:qFormat/>
    <w:pPr/>
    <w:rPr/>
  </w:style>
  <w:style w:type="paragraph" w:styleId="Normal590">
    <w:name w:val="Normal_5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0">
    <w:name w:val="Footer_29_0"/>
    <w:basedOn w:val="Normal590"/>
    <w:qFormat/>
    <w:pPr/>
    <w:rPr/>
  </w:style>
  <w:style w:type="paragraph" w:styleId="Normal610">
    <w:name w:val="Normal_6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0">
    <w:name w:val="Footer_30_0"/>
    <w:basedOn w:val="Normal610"/>
    <w:qFormat/>
    <w:pPr/>
    <w:rPr/>
  </w:style>
  <w:style w:type="paragraph" w:styleId="Normal630">
    <w:name w:val="Normal_6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0">
    <w:name w:val="Footer_31_0"/>
    <w:basedOn w:val="Normal630"/>
    <w:qFormat/>
    <w:pPr/>
    <w:rPr/>
  </w:style>
  <w:style w:type="paragraph" w:styleId="Normal650">
    <w:name w:val="Normal_6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0">
    <w:name w:val="Footer_32_0"/>
    <w:basedOn w:val="Normal650"/>
    <w:qFormat/>
    <w:pPr/>
    <w:rPr/>
  </w:style>
  <w:style w:type="paragraph" w:styleId="Normal670">
    <w:name w:val="Normal_6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0">
    <w:name w:val="Footer_33_0"/>
    <w:basedOn w:val="Normal670"/>
    <w:qFormat/>
    <w:pPr/>
    <w:rPr/>
  </w:style>
  <w:style w:type="paragraph" w:styleId="Normal690">
    <w:name w:val="Normal_6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0">
    <w:name w:val="Footer_34_0"/>
    <w:basedOn w:val="Normal690"/>
    <w:qFormat/>
    <w:pPr/>
    <w:rPr/>
  </w:style>
  <w:style w:type="paragraph" w:styleId="Normal710">
    <w:name w:val="Normal_7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0">
    <w:name w:val="Footer_35_0"/>
    <w:basedOn w:val="Normal710"/>
    <w:qFormat/>
    <w:pPr/>
    <w:rPr/>
  </w:style>
  <w:style w:type="paragraph" w:styleId="Normal730">
    <w:name w:val="Normal_7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0">
    <w:name w:val="Footer_36_0"/>
    <w:basedOn w:val="Normal730"/>
    <w:qFormat/>
    <w:pPr/>
    <w:rPr/>
  </w:style>
  <w:style w:type="paragraph" w:styleId="Normal750">
    <w:name w:val="Normal_7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0">
    <w:name w:val="Footer_37_0"/>
    <w:basedOn w:val="Normal750"/>
    <w:qFormat/>
    <w:pPr/>
    <w:rPr/>
  </w:style>
  <w:style w:type="paragraph" w:styleId="Normal770">
    <w:name w:val="Normal_7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0">
    <w:name w:val="Footer_38_0"/>
    <w:basedOn w:val="Normal770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0">
    <w:name w:val="Footer_39_0"/>
    <w:basedOn w:val="Normal79"/>
    <w:qFormat/>
    <w:pPr/>
    <w:rPr/>
  </w:style>
  <w:style w:type="paragraph" w:styleId="Normal81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811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">
    <w:name w:val="Footer_41"/>
    <w:basedOn w:val="Normal83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5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7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9"/>
    <w:qFormat/>
    <w:pPr/>
    <w:rPr/>
  </w:style>
  <w:style w:type="paragraph" w:styleId="Normal91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911"/>
    <w:qFormat/>
    <w:pPr/>
    <w:rPr/>
  </w:style>
  <w:style w:type="paragraph" w:styleId="Normal93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93"/>
    <w:qFormat/>
    <w:pPr/>
    <w:rPr/>
  </w:style>
  <w:style w:type="paragraph" w:styleId="Normal95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95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97"/>
    <w:qFormat/>
    <w:pPr/>
    <w:rPr/>
  </w:style>
  <w:style w:type="paragraph" w:styleId="Normal99">
    <w:name w:val="Normal_9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99"/>
    <w:qFormat/>
    <w:pPr/>
    <w:rPr/>
  </w:style>
  <w:style w:type="paragraph" w:styleId="Normal1012">
    <w:name w:val="Normal_10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1">
    <w:name w:val="Footer_50"/>
    <w:basedOn w:val="Normal1012"/>
    <w:qFormat/>
    <w:pPr/>
    <w:rPr/>
  </w:style>
  <w:style w:type="paragraph" w:styleId="Normal103">
    <w:name w:val="Normal_10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1">
    <w:name w:val="Footer_51"/>
    <w:basedOn w:val="Normal103"/>
    <w:qFormat/>
    <w:pPr/>
    <w:rPr/>
  </w:style>
  <w:style w:type="paragraph" w:styleId="Normal105">
    <w:name w:val="Normal_10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2"/>
    <w:basedOn w:val="Normal105"/>
    <w:qFormat/>
    <w:pPr/>
    <w:rPr/>
  </w:style>
  <w:style w:type="paragraph" w:styleId="Normal107">
    <w:name w:val="Normal_10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">
    <w:name w:val="Footer_53"/>
    <w:basedOn w:val="Normal107"/>
    <w:qFormat/>
    <w:pPr/>
    <w:rPr/>
  </w:style>
  <w:style w:type="paragraph" w:styleId="Normal109">
    <w:name w:val="Normal_10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">
    <w:name w:val="Footer_54"/>
    <w:basedOn w:val="Normal109"/>
    <w:qFormat/>
    <w:pPr/>
    <w:rPr/>
  </w:style>
  <w:style w:type="paragraph" w:styleId="Normal1112">
    <w:name w:val="Normal_1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">
    <w:name w:val="Footer_55"/>
    <w:basedOn w:val="Normal1112"/>
    <w:qFormat/>
    <w:pPr/>
    <w:rPr/>
  </w:style>
  <w:style w:type="paragraph" w:styleId="Normal112">
    <w:name w:val="Normal_1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">
    <w:name w:val="Footer_56"/>
    <w:basedOn w:val="Normal112"/>
    <w:qFormat/>
    <w:pPr/>
    <w:rPr/>
  </w:style>
  <w:style w:type="paragraph" w:styleId="Normal113">
    <w:name w:val="Normal_1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">
    <w:name w:val="Footer_57"/>
    <w:basedOn w:val="Normal113"/>
    <w:qFormat/>
    <w:pPr/>
    <w:rPr/>
  </w:style>
  <w:style w:type="paragraph" w:styleId="Normal114">
    <w:name w:val="Normal_1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">
    <w:name w:val="Footer_58"/>
    <w:basedOn w:val="Normal114"/>
    <w:qFormat/>
    <w:pPr/>
    <w:rPr/>
  </w:style>
  <w:style w:type="paragraph" w:styleId="Normal115">
    <w:name w:val="Normal_1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9">
    <w:name w:val="Footer_59"/>
    <w:basedOn w:val="Normal115"/>
    <w:qFormat/>
    <w:pPr/>
    <w:rPr/>
  </w:style>
  <w:style w:type="paragraph" w:styleId="Normal116">
    <w:name w:val="Normal_1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7">
    <w:name w:val="Normal_1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">
    <w:name w:val="No Spacing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2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2"/>
    <w:qFormat/>
    <w:pPr/>
    <w:rPr/>
  </w:style>
  <w:style w:type="paragraph" w:styleId="Normal118">
    <w:name w:val="Normal_1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1">
    <w:name w:val="Footer_60"/>
    <w:basedOn w:val="Normal118"/>
    <w:qFormat/>
    <w:pPr/>
    <w:rPr/>
  </w:style>
  <w:style w:type="paragraph" w:styleId="Normal119">
    <w:name w:val="Normal_1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1">
    <w:name w:val="Footer_61"/>
    <w:basedOn w:val="Normal119"/>
    <w:qFormat/>
    <w:pPr/>
    <w:rPr/>
  </w:style>
  <w:style w:type="paragraph" w:styleId="Normal1201">
    <w:name w:val="Normal_1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">
    <w:name w:val="Footer_62"/>
    <w:basedOn w:val="Normal1201"/>
    <w:qFormat/>
    <w:pPr/>
    <w:rPr/>
  </w:style>
  <w:style w:type="paragraph" w:styleId="Normal1211">
    <w:name w:val="Normal_1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">
    <w:name w:val="Footer_63"/>
    <w:basedOn w:val="Normal1211"/>
    <w:qFormat/>
    <w:pPr/>
    <w:rPr/>
  </w:style>
  <w:style w:type="paragraph" w:styleId="Normal1221">
    <w:name w:val="Normal_1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3">
    <w:name w:val="Normal_1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6">
    <w:name w:val="No Spacing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124">
    <w:name w:val="Normal_1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25">
    <w:name w:val="Normal_1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26">
    <w:name w:val="Normal_1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image" Target="media/image3.jpeg"/><Relationship Id="rId117" Type="http://schemas.openxmlformats.org/officeDocument/2006/relationships/footer" Target="footer1.xml"/><Relationship Id="rId118" Type="http://schemas.openxmlformats.org/officeDocument/2006/relationships/footer" Target="footer2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2-04T08:13:00Z</dcterms:modified>
  <cp:revision>6</cp:revision>
  <dc:subject/>
  <dc:title>informator_20160204.doc</dc:title>
</cp:coreProperties>
</file>