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6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8 НА КОМИСИЈА ЗА ЗДРАВСТВО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Центар за извонредност за трансплантациона медицина и хируршки болести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2</w:t>
      </w:r>
      <w:r>
        <w:rPr>
          <w:rFonts w:cs="Arial" w:ascii="Arial" w:hAnsi="Arial"/>
          <w:b/>
          <w:u w:val="single"/>
          <w:lang w:val="en-US" w:eastAsia="en-US"/>
        </w:rPr>
        <w:t>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3 НА КОМИСИЈА ЗА ОБРАЗОВАНИЕ, НАУКА И СПОР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mk-MK"/>
        </w:rPr>
        <w:t>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чебници за основно и средн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ирото за развој на образовани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ченич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учно-истражу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ционалната рамка на квалиф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8 НА ЗАКОНОДАВНО-ПР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- I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Центар за извонредност за трансплантациона медицина и хируршки болести - I читање;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8 НА КОМИСИЈА ЗА ПРАШАЊА НА ИЗБОРИТЕ И ИМЕНУВАЊАТА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48"/>
        <w:rPr/>
      </w:pPr>
      <w:r>
        <w:rPr/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05T07:51:00Z</dcterms:modified>
  <cp:revision>5</cp:revision>
  <dc:subject/>
  <dc:title>informator_20160205.doc</dc:title>
</cp:coreProperties>
</file>