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4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оли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3 НА КОМИСИЈА ЗА ПОЛИТИЧКИ СИСТЕМ И ОДНОСИ МЕЃУ ЗАЕДНИЦИТЕ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безбедување на побарувањат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3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2.2.2016 год.) (прв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оцена, по скратена постапка;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93. седница продолжув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1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8.2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етто продолжение)</w:t>
      </w:r>
    </w:p>
    <w:p>
      <w:pPr>
        <w:pStyle w:val="Normal4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добрување на Финансискиот план на  Македонската радио телевизија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66 став 6 од Законот за ученичкиот стандард, поднесено од пратеникот Лилјана Поповска.</w:t>
            </w:r>
          </w:p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6 НА КОМИСИЈА ЗА ТРАНСПОРТ, ВРСКИ И ЕКОЛОГИЈА</w:t>
      </w:r>
    </w:p>
    <w:p>
      <w:pPr>
        <w:pStyle w:val="Normal2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ом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воздухоп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набдување со вода за пиење и одведување на урбани отпадни 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железничкиот систем - II читање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игурност во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oт за интероперабилност во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внатрешната пловид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обишта и погребалн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муналните деј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штенските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јавна чист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втокампо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4 НА КОМИСИЈА ЗА ТРУД И СОЦИЈАЛНА ПОЛИТИКА</w:t>
      </w:r>
    </w:p>
    <w:p>
      <w:pPr>
        <w:pStyle w:val="Normal501"/>
        <w:ind w:left="1956" w:hanging="0"/>
        <w:rPr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авата на воените инвалиди, на членовите на нивните семејства и на членовите на семејствата на паднатите бор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спречување и заштита од дискримина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33 НА ЗАКОНОДАВНО-ПРАВНА КОМИСИЈА</w:t>
      </w:r>
    </w:p>
    <w:p>
      <w:pPr>
        <w:pStyle w:val="Normal5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безбедување на побарувањ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оли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ом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воздухоп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набдување со вода за пиење и одведување на урбани отпадни 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игурност во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oт за интероперабилност во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внатрешната пловид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обишта и погребалн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муналните дејности - II читање;</w:t>
            </w:r>
          </w:p>
          <w:p>
            <w:pPr>
              <w:pStyle w:val="Footer1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штенските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јавна чист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втокампо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авата на воените инвалиди, на членовите на нивните семејства и на членовите на семејствата на паднатите борци - II читање;</w:t>
            </w:r>
          </w:p>
        </w:tc>
      </w:tr>
      <w:tr>
        <w:trPr>
          <w:trHeight w:val="828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спречување и заштита од дискримина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/>
      </w:pPr>
      <w:r>
        <w:rPr/>
      </w:r>
    </w:p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2"/>
      <w:footerReference w:type="first" r:id="rId5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2">
    <w:name w:val="Footer Char_1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1">
    <w:name w:val="Footer Char_1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1">
    <w:name w:val="Footer Char_1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2">
    <w:name w:val="Footer Char_1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">
    <w:name w:val="Footer Char_1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2">
    <w:name w:val="Footer Char_1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2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_1"/>
    <w:basedOn w:val="Normal251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3_1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4_1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5_1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6_1"/>
    <w:basedOn w:val="Normal330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2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2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">
    <w:name w:val="Footer_1_2"/>
    <w:basedOn w:val="Normal32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2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1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1">
    <w:name w:val="Normal_2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2">
    <w:name w:val="Normal_2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3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3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"/>
    <w:qFormat/>
    <w:pPr/>
    <w:rPr/>
  </w:style>
  <w:style w:type="paragraph" w:styleId="Normal1521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1"/>
    <w:qFormat/>
    <w:pPr/>
    <w:rPr/>
  </w:style>
  <w:style w:type="paragraph" w:styleId="Normal172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"/>
    <w:qFormat/>
    <w:pPr/>
    <w:rPr/>
  </w:style>
  <w:style w:type="paragraph" w:styleId="Normal192">
    <w:name w:val="Normal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21">
    <w:name w:val="Normal_2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2">
    <w:name w:val="Footer_11_2"/>
    <w:basedOn w:val="Normal2321"/>
    <w:qFormat/>
    <w:pPr/>
    <w:rPr/>
  </w:style>
  <w:style w:type="paragraph" w:styleId="Normal252">
    <w:name w:val="Normal_2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1">
    <w:name w:val="Footer_12_2"/>
    <w:basedOn w:val="Normal252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1">
    <w:name w:val="Footer_13_2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2">
    <w:name w:val="Footer_14_2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">
    <w:name w:val="Footer_15_2"/>
    <w:basedOn w:val="Normal3111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2">
    <w:name w:val="Footer_16_2"/>
    <w:basedOn w:val="Normal3311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7_1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2-15T12:58:00Z</dcterms:modified>
  <cp:revision>5</cp:revision>
  <dc:subject/>
  <dc:title>informator_20160215.doc</dc:title>
</cp:coreProperties>
</file>