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8 НА КОМИСИЈА ЗА ЕВРОПСКИ ПРАШАЊА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Итни реформски приоритети за Република Македонија - точка 5. Meдиуми: Независни и професионални медиуми и слобода на изразув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2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Република Турција, Звонко Муцун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Република Бугарија, Марјан Ѓорч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Федеративна Република Бразил, Ивица Бо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 НА НАЦИОНАЛЕН СОВЕТ ЗА ЕВРОИНТЕГРАЦИИ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Резолу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Европскиот парламент за Извештајот за Република Македонија за 2015 година, поднесена од европратеникот и известител за Република Македонија г. Иво Вајг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Националниот совет за евроинтеграци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ОБРАЗОВАНИЕ, НАУКА И СПОР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шес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5 НА КОМИСИЈА ЗА ОДБРАНА И БЕЗБЕДНОСТ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3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аштита и спас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Mile Grujovski</dc:creator>
  <dc:description/>
  <cp:keywords/>
  <dc:language>en-US</dc:language>
  <cp:lastModifiedBy>sorlovic</cp:lastModifiedBy>
  <cp:lastPrinted>2016-02-17T08:39:00Z</cp:lastPrinted>
  <dcterms:modified xsi:type="dcterms:W3CDTF">2016-02-17T07:42:00Z</dcterms:modified>
  <cp:revision>5</cp:revision>
  <dc:subject/>
  <dc:title>informator_20160217.doc</dc:title>
</cp:coreProperties>
</file>