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февруа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  <w:lang w:val="mk-MK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mk-MK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1 НА КОМИСИЈА ЗА ЗДРАВСТВО</w:t>
      </w:r>
    </w:p>
    <w:p>
      <w:pPr>
        <w:pStyle w:val="Normal4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4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анитарната и здравстве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 закон за Центар за извонредност за трансплантациона медицина и хируршки болес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на населението од заразни болес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брана на развивање, производство, складирање и употреба на хемиски оруж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емање и пресадување на делови на човечкото тело заради лек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штита од јонизирачко зрачење и радијациона сигур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биомедицинско потпомогнато оплод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хемикалии - II читање;</w:t>
            </w:r>
          </w:p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конот за здравстве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онтрола на опојни дроги и психотропни супстанц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екурзор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јавно здрав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конот за здравственото осигурувањ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3 НА КОМИСИЈА ЗА ОБРАЗОВАНИЕ, НАУКА И СПОРТ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.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осмо продолжение)</w:t>
      </w:r>
    </w:p>
    <w:p>
      <w:pPr>
        <w:pStyle w:val="Normal3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mk-MK" w:eastAsia="en-US"/>
              </w:rPr>
              <w:t>...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основање на Универзитет за национална одбрана, безбедност и мир „Дамјан Груев” во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високото образование - II читање;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3 НА КОМИСИЈА ЗА НАДВОРЕШНА ПОЛИТИКА</w:t>
      </w:r>
    </w:p>
    <w:p>
      <w:pPr>
        <w:pStyle w:val="Normal3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Спогодбата меѓу Владата на Република Македонија и Владата на Република Косово за условите за патување на државјаните на двете земј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ратификација на Договорот меѓу Република Македонија и Република Албанија за социјално осигурувањ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Секторската спогодба меѓу Владата на Република Македонија и Европската комисија за воспоставување на одредби за управување и спроведување на финансиската помош на Унијата за Република Македонија според Инструментот за претпристапна помош во областа на политиките за  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>Земјоделство и рурален развој” (ИПАРД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Влада</w:t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5 НА КОМИСИЈА ЗА КУЛТУРА</w:t>
      </w:r>
    </w:p>
    <w:p>
      <w:pPr>
        <w:pStyle w:val="Normal44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3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програма</w:t>
            </w:r>
            <w:r>
              <w:rPr>
                <w:rFonts w:cs="Arial" w:ascii="Arial" w:hAnsi="Arial"/>
                <w:lang w:val="en-US"/>
              </w:rPr>
              <w:t xml:space="preserve"> за одбележување на јубилејни годишнини на значајни настани и истакнати личности во Република Македонија за 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37 НА ЗАКОНОДАВНО-ПРАВНА КОМИСИЈА</w:t>
      </w:r>
    </w:p>
    <w:p>
      <w:pPr>
        <w:pStyle w:val="Normal58"/>
        <w:ind w:left="1956" w:hanging="0"/>
        <w:rPr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онтрола на опојни дроги и психотропни супстанц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на населението од заразни болес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брана на развивање, производство, складирање и употреба на хемиски оруж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конот за здравстве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конот за здравственот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биомедицинско потпомогнато оплод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штита од јонизирачко зрачење и радијациона сигур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јавно здрав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хемикал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анитарната и здравстве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емање и пресадување на делови на човечкото тело заради лек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екурзор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 закон за Центар за извонредност за трансплантациона медицина и хируршки болести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Спогодбата меѓу Владата на Република Македонија и Владата на Република Косово за условите за патување на државјаните на двете земј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ратификација на Договорот меѓу Република Македонија и Република Албанија за социјално осигурувањ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 xml:space="preserve">4. 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Секторската спогодба меѓу Владата на Република Македонија и Европската комисија за воспоставување на одредби за управување и спроведување на финансиската помош на Унијата за Република Македонија според Инструментот за претпристапна помош во областа на политиките за 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>Земјоделство и рурален развој” (ИПАРД)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справка</w:t>
            </w:r>
            <w:r>
              <w:rPr>
                <w:rFonts w:cs="Arial" w:ascii="Arial" w:hAnsi="Arial"/>
              </w:rPr>
              <w:t xml:space="preserve"> на Законот за изменување и дополнување на Законот за акцизите („Службен весник на Република Македонија број 23/16).</w:t>
            </w:r>
          </w:p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6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137. седница продолжува</w:t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lang w:val="mk-MK"/>
        </w:rPr>
        <w:t>28</w:t>
      </w:r>
      <w:r>
        <w:rPr>
          <w:rFonts w:cs="Arial" w:ascii="Arial" w:hAnsi="Arial"/>
          <w:b/>
          <w:lang w:val="en-US"/>
        </w:rPr>
        <w:t xml:space="preserve"> НА ЗАКОНОДАВНО-ПРАВНА КОМИСИЈА</w:t>
      </w:r>
    </w:p>
    <w:p>
      <w:pPr>
        <w:pStyle w:val="Footer3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 xml:space="preserve">(започната на </w:t>
      </w:r>
      <w:r>
        <w:rPr>
          <w:rFonts w:cs="Arial" w:ascii="Arial" w:hAnsi="Arial"/>
          <w:b/>
          <w:lang w:val="mk-MK"/>
        </w:rPr>
        <w:t>4</w:t>
      </w:r>
      <w:r>
        <w:rPr>
          <w:rFonts w:cs="Arial" w:ascii="Arial" w:hAnsi="Arial"/>
          <w:b/>
          <w:lang w:val="en-US"/>
        </w:rPr>
        <w:t>.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52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2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52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нотаријато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вршување - II читање;</w:t>
            </w:r>
          </w:p>
        </w:tc>
      </w:tr>
    </w:tbl>
    <w:p>
      <w:pPr>
        <w:pStyle w:val="Normal611"/>
        <w:rPr/>
      </w:pPr>
      <w:r>
        <w:rPr/>
      </w:r>
    </w:p>
    <w:p>
      <w:pPr>
        <w:pStyle w:val="Normal611"/>
        <w:rPr/>
      </w:pPr>
      <w:r>
        <w:rPr/>
      </w:r>
    </w:p>
    <w:p>
      <w:pPr>
        <w:pStyle w:val="Normal611"/>
        <w:rPr/>
      </w:pPr>
      <w:r>
        <w:rPr/>
      </w:r>
    </w:p>
    <w:p>
      <w:pPr>
        <w:pStyle w:val="Normal611"/>
        <w:rPr/>
      </w:pPr>
      <w:r>
        <w:rPr/>
      </w:r>
    </w:p>
    <w:p>
      <w:pPr>
        <w:pStyle w:val="Normal611"/>
        <w:rPr/>
      </w:pPr>
      <w:r>
        <w:rPr/>
      </w:r>
    </w:p>
    <w:p>
      <w:pPr>
        <w:pStyle w:val="Normal611"/>
        <w:rPr/>
      </w:pPr>
      <w:r>
        <w:rPr/>
      </w:r>
    </w:p>
    <w:p>
      <w:pPr>
        <w:pStyle w:val="Normal611"/>
        <w:rPr/>
      </w:pPr>
      <w:r>
        <w:rPr/>
      </w:r>
    </w:p>
    <w:p>
      <w:pPr>
        <w:pStyle w:val="Normal611"/>
        <w:rPr/>
      </w:pPr>
      <w:r>
        <w:rPr/>
      </w:r>
    </w:p>
    <w:p>
      <w:pPr>
        <w:pStyle w:val="Normal61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9.2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2"/>
      <w:footerReference w:type="first" r:id="rId4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1">
    <w:name w:val="Footer Char_1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1">
    <w:name w:val="Footer Char_1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1">
    <w:name w:val="Footer Char_1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1">
    <w:name w:val="Footer Char_1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MAC C Times" w:hAnsi="MAC C Times" w:eastAsia="Times New Roman" w:cs="MAC C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AC C Times" w:hAnsi="MAC C Times" w:eastAsia="Times New Roman" w:cs="MAC C 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11"/>
    <w:qFormat/>
    <w:pPr/>
    <w:rPr/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2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511"/>
    <w:qFormat/>
    <w:pPr/>
    <w:rPr/>
  </w:style>
  <w:style w:type="paragraph" w:styleId="Normal521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1">
    <w:name w:val="No Spacing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1">
    <w:name w:val="No Spacing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1">
    <w:name w:val="No Spacing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1">
    <w:name w:val="Normal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1">
    <w:name w:val="No Spacing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1">
    <w:name w:val="Normal_2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1">
    <w:name w:val="No Spacing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1">
    <w:name w:val="Normal_2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1">
    <w:name w:val="No Spacing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">
    <w:name w:val="Normal_2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1">
    <w:name w:val="Normal_2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0">
    <w:name w:val="No Spacing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1">
    <w:name w:val="Normal_3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31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_2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11">
    <w:name w:val="Normal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11"/>
    <w:qFormat/>
    <w:pPr/>
    <w:rPr/>
  </w:style>
  <w:style w:type="paragraph" w:styleId="Normal2311">
    <w:name w:val="Normal_2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1">
    <w:name w:val="Footer_11_1"/>
    <w:basedOn w:val="Normal2311"/>
    <w:qFormat/>
    <w:pPr/>
    <w:rPr/>
  </w:style>
  <w:style w:type="paragraph" w:styleId="Normal251">
    <w:name w:val="Normal_2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1">
    <w:name w:val="Footer_12_1"/>
    <w:basedOn w:val="Normal251"/>
    <w:qFormat/>
    <w:pPr/>
    <w:rPr/>
  </w:style>
  <w:style w:type="paragraph" w:styleId="Normal271">
    <w:name w:val="Normal_2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1">
    <w:name w:val="Footer_13_1"/>
    <w:basedOn w:val="Normal271"/>
    <w:qFormat/>
    <w:pPr/>
    <w:rPr/>
  </w:style>
  <w:style w:type="paragraph" w:styleId="Normal291">
    <w:name w:val="Normal_2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1">
    <w:name w:val="Footer_14_1"/>
    <w:basedOn w:val="Normal291"/>
    <w:qFormat/>
    <w:pPr/>
    <w:rPr/>
  </w:style>
  <w:style w:type="paragraph" w:styleId="Normal3111">
    <w:name w:val="Normal_3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5_1"/>
    <w:basedOn w:val="Normal3111"/>
    <w:qFormat/>
    <w:pPr/>
    <w:rPr/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11">
    <w:name w:val="Normal_6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2">
    <w:name w:val="Normal_6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2-19T14:42:00Z</dcterms:modified>
  <cp:revision>7</cp:revision>
  <dc:subject/>
  <dc:title>informator_20160219.doc</dc:title>
</cp:coreProperties>
</file>