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АБОТ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февруа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5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6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3 НА КОМИСИЈА ЗА ОБРАЗОВАНИЕ, НАУКА И СПОРТ</w:t>
      </w:r>
    </w:p>
    <w:p>
      <w:pPr>
        <w:pStyle w:val="Footer1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3.2.2016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</w:t>
      </w:r>
      <w:r>
        <w:rPr>
          <w:rFonts w:cs="Arial" w:ascii="Arial" w:hAnsi="Arial"/>
          <w:b/>
          <w:sz w:val="22"/>
          <w:szCs w:val="22"/>
          <w:lang w:val="mk-MK"/>
        </w:rPr>
        <w:t>деветт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3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...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enter" w:pos="4320" w:leader="none"/>
                <w:tab w:val="left" w:pos="5640" w:leader="none"/>
                <w:tab w:val="right" w:pos="8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enter" w:pos="4320" w:leader="none"/>
                <w:tab w:val="left" w:pos="5640" w:leader="none"/>
                <w:tab w:val="right" w:pos="8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основање на Универзитет за национална одбрана, безбедност и мир „Дамјан Груев” во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високото образование - II читање;</w:t>
            </w:r>
          </w:p>
        </w:tc>
      </w:tr>
    </w:tbl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61 НА КОМИСИЈА ЗА ПОЛИТИЧКИ СИСТЕМ И ОДНОСИ МЕЃУ ЗАЕДНИЦИТЕ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.2.2016 год.) (прв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врш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нотаријатот - II читање;</w:t>
            </w:r>
          </w:p>
        </w:tc>
      </w:tr>
    </w:tbl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2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15">
    <w:name w:val="Footer_15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6">
    <w:name w:val="Footer_16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7">
    <w:name w:val="Footer_17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50">
    <w:name w:val="Footer_15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60">
    <w:name w:val="Footer_16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20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2-20T09:23:00Z</dcterms:modified>
  <cp:revision>3</cp:revision>
  <dc:subject/>
  <dc:title>informator_20160220.doc</dc:title>
</cp:coreProperties>
</file>