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</w:rPr>
              <w:t xml:space="preserve"> февруа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3 НА КОМИСИЈА ЗА ОБРАЗОВАНИЕ, НАУКА И СПОР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3.2.2016 год.) (десет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6"/>
        <w:ind w:left="1956" w:hanging="0"/>
        <w:rPr>
          <w:rFonts w:ascii="Arial" w:hAnsi="Arial" w:cs="Arial"/>
          <w:b/>
          <w:b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основање на Универзитет за национална одбрана, безбедност и мир „Дамјан Груев” во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високото образование - II читање;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61 НА КОМИСИЈА ЗА ПОЛИТИЧКИ СИСТЕМ И ОДНОСИ МЕЃУ ЗАЕДНИЦИТЕ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(започната на 2.2.2016 год.) (второ продолжение)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401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…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врш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нотаријатот - II читање;</w:t>
            </w:r>
          </w:p>
        </w:tc>
      </w:tr>
    </w:tbl>
    <w:p>
      <w:pPr>
        <w:pStyle w:val="Normal4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1.02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42">
    <w:name w:val="Normal_4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3">
    <w:name w:val="Normal_4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6-02-21T09:18:00Z</dcterms:modified>
  <cp:revision>3</cp:revision>
  <dc:subject/>
  <dc:title>informator_20160221.doc</dc:title>
</cp:coreProperties>
</file>