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мар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61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2.2016 год.) (четиринаесет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нотаријатот - II читање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96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3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творените граѓански универзитети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Национална агенција за европски образовни програми и мобил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тручно образование и обу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ржавниот испитен цента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едагошката служба, по скратена постапка;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 на 96. седница продолжува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4.3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 за  здруженија и фонд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медијација, по скратена постапка;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рганизација и работа на органите на државната управа, по скратена постапка;</w:t>
            </w:r>
          </w:p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матичен бр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нична контрол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ичното им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зил и привремен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етективската дејност, по скратена постапка;</w:t>
            </w:r>
          </w:p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ијавување на живеалиштето и престојувалиштето на граѓа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иватно обезбед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јанството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атните исправи на државјаните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ичната кар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сообраќајот на патиштата, по скратена постапка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3 НА КОМИСИЈА ЗА ОБРАЗОВАНИЕ, НАУКА И СПОРТ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дваесет и петто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закон за основање на Универзитет за национална одбрана, безбедност и мир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мјан Гру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3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3_1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4_1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5_1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6_1"/>
    <w:basedOn w:val="Normal330"/>
    <w:qFormat/>
    <w:pPr/>
    <w:rPr/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4:00Z</dcterms:created>
  <dc:creator>Mile Grujovski</dc:creator>
  <dc:description/>
  <cp:keywords/>
  <dc:language>en-US</dc:language>
  <cp:lastModifiedBy>sorlovic</cp:lastModifiedBy>
  <cp:lastPrinted>2016-03-16T08:35:00Z</cp:lastPrinted>
  <dcterms:modified xsi:type="dcterms:W3CDTF">2016-03-16T08:02:00Z</dcterms:modified>
  <cp:revision>4</cp:revision>
  <dc:subject/>
  <dc:title>informator_20160316.doc</dc:title>
</cp:coreProperties>
</file>