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ОБРАЗОВАНИЕ, НАУКА И СПОР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ваесет и осмо продолжение)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на Законот за високото образование - II читање;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8 НА ЗАКОНОДАВНО-ПР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- II читање;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КОМИСИЈА ЗА НАДВОРЕШНА ПОЛИТИКА</w:t>
      </w:r>
    </w:p>
    <w:p>
      <w:pPr>
        <w:pStyle w:val="Normal4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Владата на Република Македонија и Владата на Обединетите Арапски Емирати за одбегнување на двојното оданочување и заштита од фискална евазија по однос на даноците на доход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/>
      </w:pPr>
      <w:r>
        <w:rPr/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Mile Grujovski</dc:creator>
  <dc:description/>
  <cp:keywords/>
  <dc:language>en-US</dc:language>
  <cp:lastModifiedBy>sorlovic</cp:lastModifiedBy>
  <cp:lastPrinted>2016-03-22T08:35:00Z</cp:lastPrinted>
  <dcterms:modified xsi:type="dcterms:W3CDTF">2016-03-22T13:04:00Z</dcterms:modified>
  <cp:revision>5</cp:revision>
  <dc:subject/>
  <dc:title>informator_20160322.doc</dc:title>
</cp:coreProperties>
</file>