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мар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5 НА НАЦИОНАЛЕН СОВЕТ ЗА ЕВРОИНТЕГРАЦИИ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црт-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а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активности на Владата на Република Македонија подготвен врз основа на Листата на итни реформски приоритети за Република Македонија (јуни 2015) - ПАРИРП-2015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70 НА КОМИСИЈА ЗА ПОЛИТИЧКИ СИСТЕМ И ОДНОСИ МЕЃУ ЗАЕДНИЦИТЕ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/>
        </w:rPr>
        <w:t>(започната на 28.3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ривичната постапк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ветлана Јаким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Муса Ибра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7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4.3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трето продолжение)</w:t>
      </w:r>
    </w:p>
    <w:p>
      <w:pPr>
        <w:pStyle w:val="Normal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рганизација и работа на органите на државната управа, по скратена постапка;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По завршување на 97. седница продолжув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9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8.3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2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штита на природ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управување со отпа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игурност во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аде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Благоја Деспотоски, Лилјана Затуроска, Стојан Миланов, Слаѓана Митовска, Славе Гошев, Фатмир Имероски, Драган Данев, Соња Тал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на Дамчевска Или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ривичната постапк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ветлана Јаким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Муса Ибра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активностите на Јавното обвинителство за гонење на кривичните дела поврзани и кои произлегуваат од содржината на незаконското следење на комуникациите за период од шест месеци (за период од 15.9.2015 до 15.3.2016).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3 НА КОМИСИЈА ЗА ОБРАЗОВАНИЕ, НАУКА И СПОРТ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.2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(триесет и </w:t>
      </w:r>
      <w:r>
        <w:rPr>
          <w:rFonts w:cs="Arial" w:ascii="Arial" w:hAnsi="Arial"/>
          <w:b/>
          <w:sz w:val="22"/>
          <w:szCs w:val="22"/>
          <w:lang w:val="mk-MK"/>
        </w:rPr>
        <w:t>втор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2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2"/>
        <w:ind w:left="1956" w:hanging="0"/>
        <w:rPr/>
      </w:pPr>
      <w:r>
        <w:rPr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високото образование - II читање;</w:t>
            </w:r>
          </w:p>
        </w:tc>
      </w:tr>
    </w:tbl>
    <w:p>
      <w:pPr>
        <w:pStyle w:val="Footer23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31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30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1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3 НА КОМИСИЈА ЗА ТРАНСПОРТ, ВРСКИ И ЕКОЛОГИЈА</w:t>
      </w:r>
    </w:p>
    <w:p>
      <w:pPr>
        <w:pStyle w:val="Normal4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управување со отпа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штита на природ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игурност во железничкиот систем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</w:tr>
    </w:tbl>
    <w:p>
      <w:pPr>
        <w:pStyle w:val="Normal4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Footer33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5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56 НА ЗАКОНОДАВНО-ПРАВНА КОМИСИЈА</w:t>
      </w:r>
    </w:p>
    <w:p>
      <w:pPr>
        <w:pStyle w:val="Normal48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9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штита на природ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управување со отпа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игурност во железничкиот систем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31"/>
        <w:rPr/>
      </w:pPr>
      <w:r>
        <w:rPr/>
      </w:r>
    </w:p>
    <w:p>
      <w:pPr>
        <w:pStyle w:val="Normal31"/>
        <w:rPr/>
      </w:pPr>
      <w:r>
        <w:rPr/>
      </w:r>
    </w:p>
    <w:p>
      <w:pPr>
        <w:pStyle w:val="Normal31"/>
        <w:rPr/>
      </w:pPr>
      <w:r>
        <w:rPr/>
      </w:r>
    </w:p>
    <w:p>
      <w:pPr>
        <w:pStyle w:val="Normal31"/>
        <w:rPr/>
      </w:pPr>
      <w:r>
        <w:rPr/>
      </w:r>
    </w:p>
    <w:p>
      <w:pPr>
        <w:pStyle w:val="Normal3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3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23">
    <w:name w:val="Footer_2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4">
    <w:name w:val="Footer_2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11">
    <w:name w:val="Footer_2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1">
    <w:name w:val="Footer_3_1"/>
    <w:basedOn w:val="Normal70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50">
    <w:name w:val="Footer_15_0"/>
    <w:basedOn w:val="Normal31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60">
    <w:name w:val="Footer_16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01">
    <w:name w:val="Footer_3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11">
    <w:name w:val="Footer_3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3">
    <w:name w:val="Footer_3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4">
    <w:name w:val="Footer_3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5">
    <w:name w:val="Footer_3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3-29T14:01:00Z</dcterms:modified>
  <cp:revision>6</cp:revision>
  <dc:subject/>
  <dc:title>informator_20160329.doc</dc:title>
</cp:coreProperties>
</file>