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април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8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 за 2015 година на Агенција за разузнав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 на Управата за безбедност и контраразузнавање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ограма</w:t>
            </w:r>
            <w:r>
              <w:rPr>
                <w:rFonts w:cs="Arial" w:ascii="Arial" w:hAnsi="Arial"/>
                <w:lang w:val="en-US"/>
              </w:rPr>
              <w:t xml:space="preserve"> за работа на Управата за безбедност и контраразузнавање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надзор над работата на Управата за безбедност и контраразузнавање и на Агенцијата за разузнвање на Собранието на Република Македонија во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  <w:r>
              <w:rPr>
                <w:rFonts w:cs="Arial" w:ascii="Arial" w:hAnsi="Arial"/>
                <w:lang w:val="mk-MK" w:eastAsia="en-US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1 НА КОМИСИЈА ЗА ПРАШАЊА НА ИЗБОРИТЕ И ИМЕНУВАЊАТА</w:t>
      </w:r>
    </w:p>
    <w:p>
      <w:pPr>
        <w:pStyle w:val="Normal1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бор на член на Советот на јавните обвинители на Република Македонија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 за именување претседател и членови на Комисијата за заштита на правото на слободен пристап до информации од јавен карактер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 за именување претседател, заменик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претседател, член и заменик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 на Комисијата за решавање на жалби во областа на енергетиката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3 НА КОМИСИЈА ЗА ОБРАЗОВАНИЕ, НАУКА И СПОРТ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3.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иесет и петто продолжение)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/>
      </w:pP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</w:tbl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4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.04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7:00Z</dcterms:created>
  <dc:creator>Mile Grujovski</dc:creator>
  <dc:description/>
  <cp:keywords/>
  <dc:language>en-US</dc:language>
  <cp:lastModifiedBy>sorlovic</cp:lastModifiedBy>
  <cp:lastPrinted>2016-04-01T08:35:00Z</cp:lastPrinted>
  <dcterms:modified xsi:type="dcterms:W3CDTF">2016-04-01T06:35:00Z</dcterms:modified>
  <cp:revision>4</cp:revision>
  <dc:subject/>
  <dc:title>informator_20160401.doc</dc:title>
</cp:coreProperties>
</file>