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83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мај 2016 година, 17:05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,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1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ови на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борниот законик, по скратена постапка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Талат Џафери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,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1 НА КОМИСИЈА ЗА ПОЛИТИЧКИ СИСТЕМ И ОДНОСИ МЕЃУ ЗАЕДНИЦИТЕ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борниот законик, по скратена постапка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Талат Џафери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br/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,3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0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борниот законик, по скратена постапка - I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Талат Џафери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05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5-18T15:34:00Z</dcterms:modified>
  <cp:revision>35</cp:revision>
  <dc:subject/>
  <dc:title>informator_20160518(3).doc</dc:title>
</cp:coreProperties>
</file>