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мај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,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1 НА СОБРАНИЕ НА Р.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борниот законик, по скратена постапка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Талат Џафе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членови на Владата на Република Македонија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05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6-05-18T15:23:00Z</cp:lastPrinted>
  <dcterms:modified xsi:type="dcterms:W3CDTF">2016-05-18T13:24:00Z</dcterms:modified>
  <cp:revision>34</cp:revision>
  <dc:subject/>
  <dc:title>informator_20160518(1).doc</dc:title>
</cp:coreProperties>
</file>