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81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мај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,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1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борниот законик, по скратена постапка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Талат Џафери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05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5-18T11:30:00Z</dcterms:modified>
  <cp:revision>34</cp:revision>
  <dc:subject/>
  <dc:title>informator_20160518.doc</dc:title>
</cp:coreProperties>
</file>