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мај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02 НА СОБРАНИЕ НА Р.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помилување, по скратена постапка;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Илија Димовски, Талат Џафе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заштита на приватноста, по скратена постапка;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Илија Димовски, Талат Џафе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заштита на личните податоци, по скратена постапка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Илија Димовски, Талат Џафе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зборниот законик, по скратена постапка;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Илија Димовски, Талат Џафе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ните спорови, по скратена постапка;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Илија Димовски, Талат Џафе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пштата управна постапка, по скратена постапка.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Илија Димовски, Талат Џафери</w:t>
            </w:r>
          </w:p>
        </w:tc>
      </w:tr>
    </w:tbl>
    <w:p>
      <w:pPr>
        <w:pStyle w:val="Normal1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9.05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5:00Z</dcterms:created>
  <dc:creator>Mile Grujovski</dc:creator>
  <dc:description/>
  <cp:keywords/>
  <dc:language>en-US</dc:language>
  <cp:lastModifiedBy>sorlovic</cp:lastModifiedBy>
  <cp:lastPrinted>2016-05-19T11:15:00Z</cp:lastPrinted>
  <dcterms:modified xsi:type="dcterms:W3CDTF">2016-05-19T09:16:00Z</dcterms:modified>
  <cp:revision>35</cp:revision>
  <dc:subject/>
  <dc:title>informator_20160519.doc</dc:title>
</cp:coreProperties>
</file>