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9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тратешки план на Државната комисија за жалби по јавни набавк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ограма на Државната комисија за жалби по јавни набавк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Финансиски план на Државната комисија за жалби по јавни набавки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5 НА КОМИСИЈА ЗА ТРАНСПОРТ, ВРСКИ И ЕКОЛОГИЈ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Македонската радио-телевиз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ОБРАЗОВАНИЕ, НАУКА И СПОРТ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03.02.2016 год.)(триесет и осмо продолжение)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/>
      </w:pPr>
      <w:r>
        <w:rPr>
          <w:rFonts w:eastAsia="MAC C Swiss"/>
        </w:rPr>
        <w:t xml:space="preserve">                             </w:t>
      </w:r>
      <w:r>
        <w:rPr/>
        <w:t>...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– закон за изменување на Законот за високото образование - II читање;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4"/>
        <w:rPr/>
      </w:pPr>
      <w:r>
        <w:rPr/>
      </w:r>
    </w:p>
    <w:p>
      <w:pPr>
        <w:pStyle w:val="Normal34"/>
        <w:rPr/>
      </w:pPr>
      <w:r>
        <w:rPr/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6-05-26T09:00:00Z</cp:lastPrinted>
  <dcterms:modified xsi:type="dcterms:W3CDTF">2016-05-26T07:00:00Z</dcterms:modified>
  <cp:revision>35</cp:revision>
  <dc:subject/>
  <dc:title>informator_20160526.doc</dc:title>
</cp:coreProperties>
</file>