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јун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3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76 НА КОМИСИЈА ЗА ПОЛИТИЧКИ СИСТЕМ И ОДНОСИ МЕЃУ ЗАЕДНИЦИТЕ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Советот на јавните обвинители на Република Македонија за 2015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спречување на корупцијата во 2015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56 НА КОМИСИЈА ЗА ТРУД И СОЦИЈАЛНА ПОЛИТИКА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1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Агенцијата за супервизија на капитално финансирано пензиско осигурување во 2015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67 НА КОМИСИЈА ЗА ТРАНСПОРТ, ВРСКИ И ЕКОЛОГИЈА</w:t>
      </w:r>
    </w:p>
    <w:p>
      <w:pPr>
        <w:pStyle w:val="Normal1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Агенцијата за пошти во 2015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Агенцијата за аудио и аудиовизуелни медиумски услуги за 2015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Агенцијата за електронски комуникации за 2015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8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8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8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8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8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8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8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8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8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8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8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9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3.6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33:00Z</dcterms:created>
  <dc:creator>Mile Grujovski</dc:creator>
  <dc:description/>
  <cp:keywords/>
  <dc:language>en-US</dc:language>
  <cp:lastModifiedBy>sorlovic</cp:lastModifiedBy>
  <cp:lastPrinted>2016-06-23T09:02:00Z</cp:lastPrinted>
  <dcterms:modified xsi:type="dcterms:W3CDTF">2016-06-23T07:05:00Z</dcterms:modified>
  <cp:revision>5</cp:revision>
  <dc:subject/>
  <dc:title>informator_20160623.doc</dc:title>
</cp:coreProperties>
</file>