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јун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3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80 НА КОМИСИЈА ЗА ФИНАНСИРАЊЕ И БУЏЕТ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Комисијата за хартии од вредност на Република Македонија во 2015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ењето на Народната банка на Република Македонија за 2015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4.6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9:00Z</dcterms:created>
  <dc:creator>Mile Grujovski</dc:creator>
  <dc:description/>
  <cp:keywords/>
  <dc:language>en-US</dc:language>
  <cp:lastModifiedBy>sorlovic</cp:lastModifiedBy>
  <cp:lastPrinted>2016-06-24T08:50:00Z</cp:lastPrinted>
  <dcterms:modified xsi:type="dcterms:W3CDTF">2016-06-24T06:52:00Z</dcterms:modified>
  <cp:revision>4</cp:revision>
  <dc:subject/>
  <dc:title>informator_20160624.doc</dc:title>
</cp:coreProperties>
</file>