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јун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4 НА КОМИСИЈА ЗА ПРАШАЊА НА ИЗБОРИТЕ И ИМЕНУВАЊАТ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својување</w:t>
            </w:r>
            <w:r>
              <w:rPr>
                <w:rFonts w:cs="Arial" w:ascii="Arial" w:hAnsi="Arial"/>
                <w:lang w:val="en-US"/>
              </w:rPr>
              <w:t xml:space="preserve"> Заклучок по Огласот за избор на член на Судскиот совет на Република Македонија што го избира Собранието на Република Македонија (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Службен весник на Република Македонија" број 22/16)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јавните набав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та за хартии од вредност на Република Македонија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капитално финансирано пензиско осигурување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оветот на јавните обвинители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електронски комуникаци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аудио и аудиовизуелни медиумски услуги  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 на Законот за вработувањето и осигурување 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внат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ерални суровин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тојан Мил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7 НА КОМИСИЈА ЗА ТРАНСПОРТ, ВРСКИ И ЕКОЛОГ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23.6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8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во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6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0:00Z</dcterms:created>
  <dc:creator>Mile Grujovski</dc:creator>
  <dc:description/>
  <cp:keywords/>
  <dc:language>en-US</dc:language>
  <cp:lastModifiedBy>sorlovic</cp:lastModifiedBy>
  <cp:lastPrinted>2016-06-27T08:38:00Z</cp:lastPrinted>
  <dcterms:modified xsi:type="dcterms:W3CDTF">2016-06-27T07:02:00Z</dcterms:modified>
  <cp:revision>4</cp:revision>
  <dc:subject/>
  <dc:title>informator_20160627.doc</dc:title>
</cp:coreProperties>
</file>