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1 НА КОМИСИЈА ЗА ФИНАНСИРАЊЕ И БУЏЕ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јавните набавк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7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вработувањето и осигурување во случај на невработе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6 НА КОМИСИЈА ЗА ЗЕМЈОДЕЛСТВО, ШУМАРСТВО И ВОДОСТОПАНСТВО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емјоделство и рурален развој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3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Normal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2 став 4 од Законот за работни односи, поднесено од пратеникот Лидија Ди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8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6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сновање на Универзитет за национална одбрана, безбедност и мир „Дамјан Груев” во Скопј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Универзитет во Тето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јавните набав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тво и рурален разво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8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Mile Grujovski</dc:creator>
  <dc:description/>
  <cp:keywords/>
  <dc:language>en-US</dc:language>
  <cp:lastModifiedBy>sorlovic</cp:lastModifiedBy>
  <cp:lastPrinted>2016-06-28T08:32:00Z</cp:lastPrinted>
  <dcterms:modified xsi:type="dcterms:W3CDTF">2016-06-28T06:36:00Z</dcterms:modified>
  <cp:revision>4</cp:revision>
  <dc:subject/>
  <dc:title>informator_20160628.doc</dc:title>
</cp:coreProperties>
</file>