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јун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5 НА КОМИСИЈА ЗА ЗДРАВСТВО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дравственото осигурување, по скратена постапка. 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8 НА КОМИСИЈА ЗА ТРУД И СОЦИЈАЛНА ПОЛИТИК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ензиското и инвалидското осигурување, по скратена постапка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4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 Законот за внатрешни рабо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3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вршна сметка на Буџетот на Република Македонија за 2015 година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64 НА 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8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 Законот за внатрешни работи, по скрате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99 став 19 од Законот за високото образование, поднесено од пратеникот Рамис Мерко (Материјалот е повлечен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7.6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3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3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 Законот за внат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ерални суровин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ладанка Авир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тојан Мила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5 НА КОМИСИЈА ЗА ПРАШАЊА НА ИЗБОРИТЕ И ИМЕНУВАЊАТ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0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23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едлог-одлука за разрешување од функцијата заменик на генералниот секретар на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редлог-одлука за изменување на Одлуката за разрешување и избор на претседател и членови на Советот на научно-културните средб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есет дена Крушевска Република".</w:t>
            </w:r>
          </w:p>
        </w:tc>
      </w:tr>
    </w:tbl>
    <w:p>
      <w:pPr>
        <w:pStyle w:val="Normal44"/>
        <w:rPr/>
      </w:pPr>
      <w:r>
        <w:rPr/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6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0:00Z</dcterms:created>
  <dc:creator>Mile Grujovski</dc:creator>
  <dc:description/>
  <cp:keywords/>
  <dc:language>en-US</dc:language>
  <cp:lastModifiedBy>sorlovic</cp:lastModifiedBy>
  <cp:lastPrinted>2016-06-29T08:38:00Z</cp:lastPrinted>
  <dcterms:modified xsi:type="dcterms:W3CDTF">2016-06-29T06:41:00Z</dcterms:modified>
  <cp:revision>5</cp:revision>
  <dc:subject/>
  <dc:title>informator_20160629.doc</dc:title>
</cp:coreProperties>
</file>