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5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јули 2016 год</w:t>
            </w:r>
            <w:r>
              <w:rPr>
                <w:rFonts w:cs="Arial" w:ascii="Arial" w:hAnsi="Arial"/>
                <w:b/>
                <w:lang w:val="mk-MK"/>
              </w:rPr>
              <w:t>., 1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mk-MK"/>
              </w:rPr>
              <w:t>.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mk-MK"/>
              </w:rPr>
              <w:t>5 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0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17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592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592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од функцијата заменик на генералниот секретар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592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разрешување и избор на претседател и членови на Советот на научно-културните средби „Десет дена Крушевска Република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592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од функцијата член на Републичкиот совет за безбедност на сообраќајот на патиштат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592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вршна сметка на Буџетот на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592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снов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592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592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исок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592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наставници во основните и средните учил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592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исокообразовните установи за образование на наставен кадар во предучилишното воспитание, основното и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592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Академијата за наставници, по скратена постап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592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натрешни работ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: Сашо Аќимоски, Талат Џафери, Нада Ципушева, Павле Сазд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Марјанчо Ко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592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основање на Универзитет за национална одбрана, безбедност и мир „Дамјан Груев” во Скопј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 xml:space="preserve"> Драган Дан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Олга Најден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592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рганско земјоделско производ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592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извршените ревизии и за работењето на Државниот завод за ревизија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592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арање за давање автентично толкување на член 22 став 4 од Законот за работните односи, поднесено од пратеничката Лидија Димова.</w:t>
            </w:r>
          </w:p>
        </w:tc>
      </w:tr>
    </w:tbl>
    <w:p>
      <w:pPr>
        <w:pStyle w:val="Normal36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6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6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6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.7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30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2:00Z</dcterms:created>
  <dc:creator>Mile Grujovski</dc:creator>
  <dc:description/>
  <cp:keywords/>
  <dc:language>en-US</dc:language>
  <cp:lastModifiedBy>sorlovic</cp:lastModifiedBy>
  <cp:lastPrinted>2016-07-06T12:52:00Z</cp:lastPrinted>
  <dcterms:modified xsi:type="dcterms:W3CDTF">2016-07-06T11:12:00Z</dcterms:modified>
  <cp:revision>7</cp:revision>
  <dc:subject/>
  <dc:title>informator_20160706(1).doc</dc:title>
</cp:coreProperties>
</file>