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1 НА КОМИСИЈА ЗА ЕВРОПСКИ ПРАШАЊА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рганско земјоделско производ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67 НА ЗАКОНОДАВНО-ПРАВНА КОМИСИЈА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рганско земјоделско производ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08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вршна сметка на Буџетот на Република Македонија за 2015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од функцијата заменик на генералниот секретар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разрешување и избор на претседател и членови на Советот на научно-културните средби „Десет дена Крушевска Република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натрешни работ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Сашо Аќимоски, Талат Џафери, Нада Ципушева, Павле Сазд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Марјанчо Ко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ганско земјоделско произво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извршените ревизии и за работењето на Државниот завод за ревиз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22 став 4 од Законот за работни односи, поднесено од пратеникот Лидија Дим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наставници во основните и средните учил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кадемијата за наставниц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основање на Универзитет за национална одбрана, безбедност и мир „Дамјан Груев” во Скопј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од функцијата член на Републичкиот совет за безбедност на сообраќајот на патиштата.</w:t>
            </w:r>
          </w:p>
        </w:tc>
      </w:tr>
    </w:tbl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30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2:00Z</dcterms:created>
  <dc:creator>Mile Grujovski</dc:creator>
  <dc:description/>
  <cp:keywords/>
  <dc:language>en-US</dc:language>
  <cp:lastModifiedBy>sorlovic</cp:lastModifiedBy>
  <cp:lastPrinted>2016-07-06T11:28:00Z</cp:lastPrinted>
  <dcterms:modified xsi:type="dcterms:W3CDTF">2016-07-06T09:28:00Z</dcterms:modified>
  <cp:revision>4</cp:revision>
  <dc:subject/>
  <dc:title>informator_20160706(1).doc</dc:title>
</cp:coreProperties>
</file>