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1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</w:rPr>
              <w:t xml:space="preserve"> јули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84 НА КОМИСИЈА ЗА ФИНАНСИРАЊЕ И БУЏЕТ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извршените ревизии и за работењето на Државниот завод за ревизија за 2015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7 НА КОМИСИЈА ЗА ЗЕМЈОДЕЛСТВО, ШУМАРСТВО И ВОДОСТОПАНСТВО</w:t>
      </w:r>
    </w:p>
    <w:p>
      <w:pPr>
        <w:pStyle w:val="Normal4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органско земјоделско производство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6 НА КОМИСИЈА ЗА ПРАШАЊА НА ИЗБОРИТЕ И ИМЕНУВАЊАТА</w:t>
      </w:r>
    </w:p>
    <w:p>
      <w:pPr>
        <w:pStyle w:val="Normal4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разрешување од функцијата член на Републичкиот совет за безбедност на сообраќајот на патиштата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1 НА КОМИСИЈА ЗА ЕВРОПСКИ ПРАШАЊА</w:t>
      </w:r>
    </w:p>
    <w:p>
      <w:pPr>
        <w:pStyle w:val="Normal4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3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3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органско земјоделско производство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67 НА ЗАКОНОДАВНО-ПРАВНА КОМИСИЈ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органско земјоделско производство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08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вршна сметка на Буџетот на Република Македонија за 2015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разрешување од функцијата заменик на генералниот секретар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менување на Одлуката за разрешување и избор на претседател и членови на Советот на научно-културните средби „Десет дена Крушевска Република“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натрешни работи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Сашо Аќимоски, Талат Џафери, Нада Ципушева, Павле Саздо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Марјанчо Коле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органско земјоделско производ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извршените ревизии и за работењето на Државниот завод за ревизија за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автентично толкување на член 22 став 4 од Законот за работни односи, поднесено од пратеникот Лидија Димов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основното образовани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редното образовани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исокото образовани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наставници во основните и средните училиш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високообразовните установи за образование на наставен кадар во предучилишното воспитание, основното и средното образовани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Академијата за наставници, по скратена постапка.</w:t>
            </w:r>
          </w:p>
        </w:tc>
      </w:tr>
    </w:tbl>
    <w:p>
      <w:pPr>
        <w:pStyle w:val="Normal36"/>
        <w:rPr/>
      </w:pPr>
      <w:r>
        <w:rPr/>
      </w:r>
    </w:p>
    <w:p>
      <w:pPr>
        <w:pStyle w:val="Normal3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6.7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2"/>
      <w:footerReference w:type="first" r:id="rId23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0"/>
    <w:basedOn w:val="Normal30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3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2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36">
    <w:name w:val="Normal_3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7">
    <w:name w:val="Normal_3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8">
    <w:name w:val="Normal_3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40:00Z</dcterms:created>
  <dc:creator>Mile Grujovski</dc:creator>
  <dc:description/>
  <cp:keywords/>
  <dc:language>en-US</dc:language>
  <cp:lastModifiedBy>sorlovic</cp:lastModifiedBy>
  <cp:lastPrinted>2016-07-06T08:47:00Z</cp:lastPrinted>
  <dcterms:modified xsi:type="dcterms:W3CDTF">2016-07-06T07:03:00Z</dcterms:modified>
  <cp:revision>4</cp:revision>
  <dc:subject/>
  <dc:title>informator_20160706.doc</dc:title>
</cp:coreProperties>
</file>