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2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 xml:space="preserve">(започната на 7.7.2016 год.) (прво продолжение) </w:t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Буџето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7-08T06:40:00Z</dcterms:modified>
  <cp:revision>3</cp:revision>
  <dc:subject/>
  <dc:title>informator_20160708.doc</dc:title>
</cp:coreProperties>
</file>