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јул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20.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112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Изборниот законик, 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Горан Сугарески, Артан Груб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мер Алиу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2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79 НА КОМИСИЈА ЗА ПОЛИТИЧКИ СИСТЕМ И ОДНОСИ МЕЃУ ЗАЕДНИЦИТЕ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Изборниот законик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Горан Сугарески, Артан Груб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мер Алиу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2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72 НА ЗАКОНОДАВНО-ПРАВНА КОМИСИЈА</w:t>
      </w:r>
    </w:p>
    <w:p>
      <w:pPr>
        <w:pStyle w:val="Normal1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Изборниот законик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Горан Сугарески, Артан Груб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мер Алиу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18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7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02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7-22T20:16:00Z</dcterms:modified>
  <cp:revision>4</cp:revision>
  <dc:subject/>
  <dc:title>informator_20160722(1).doc</dc:title>
</cp:coreProperties>
</file>