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август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72 НА КОМИСИЈА ЗА ТРАНСПОРТ, ВРСКИ И ЕКОЛОГ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нформативни и рекламни кампањи на јавните институции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5 НА КОМИСИЈА ЗА ФИНАНСИРАЊЕ И БУЏЕТ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 изменување и дополнување на Законот за јавен долг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Павле Трај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ењето  на Агенцијата за супервизија на осигурување во 2015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Агенцијата за супервизија на осигурување за состојбата и движењата на пазарот на осигурување во Република Македонија во 2015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lang w:val="en-US"/>
              </w:rPr>
              <w:t xml:space="preserve"> извештаи на Агенцијата за супервизија на осигурување во 2015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2 НА КОМИСИЈА ЗА ПОЛИТИЧКИ СИСТЕМ И ОДНОСИ МЕЃУ ЗАЕДНИЦИТЕ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народниот правобранител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.8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7:00Z</dcterms:created>
  <dc:creator>Mile Grujovski</dc:creator>
  <dc:description/>
  <cp:keywords/>
  <dc:language>en-US</dc:language>
  <cp:lastModifiedBy>sorlovic</cp:lastModifiedBy>
  <cp:lastPrinted>2016-08-22T09:02:00Z</cp:lastPrinted>
  <dcterms:modified xsi:type="dcterms:W3CDTF">2016-08-22T07:04:00Z</dcterms:modified>
  <cp:revision>4</cp:revision>
  <dc:subject/>
  <dc:title>informator_20160822.doc</dc:title>
</cp:coreProperties>
</file>