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9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49. седница започнув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0 НА КОМИСИЈА ЗА ЗЕМЈОДЕЛСТВО, ШУМАРСТВО И ВОДОСТОПАН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одлука за одржување надзорна расправа на тема: „Примената на законските и подзаконските прописи во областа на хидромелиоративните системи и хидрометеоролошките работи“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КОМИСИЈА ЗА ОБРАЗОВАНИЕ, НАУКА И СПОР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студентскиот стандард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6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изменување и дополнување на Законот за јавен долг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нформативни и рекламни кампањи на јавните институ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родниот правобранител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>Mile Grujovski</dc:creator>
  <dc:description/>
  <cp:keywords/>
  <dc:language>en-US</dc:language>
  <cp:lastModifiedBy>sorlovic</cp:lastModifiedBy>
  <cp:lastPrinted>2016-08-23T09:07:00Z</cp:lastPrinted>
  <dcterms:modified xsi:type="dcterms:W3CDTF">2016-08-23T07:09:00Z</dcterms:modified>
  <cp:revision>6</cp:revision>
  <dc:subject/>
  <dc:title>informator_20160823.doc</dc:title>
</cp:coreProperties>
</file>