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40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август 2016 год</w:t>
            </w:r>
            <w:r>
              <w:rPr>
                <w:rFonts w:cs="Arial" w:ascii="Arial" w:hAnsi="Arial"/>
                <w:b/>
                <w:lang w:val="mk-MK"/>
              </w:rPr>
              <w:t>., 12.55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2"/>
        <w:ind w:left="1956" w:hanging="0"/>
        <w:rPr>
          <w:lang w:val="mk-MK"/>
        </w:rPr>
      </w:pPr>
      <w:r>
        <w:rPr>
          <w:rFonts w:cs="Arial" w:ascii="Arial" w:hAnsi="Arial"/>
          <w:b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заменик на генералниот секретар на Собранието на Република М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>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на член на Државниот совет за превенција на детско престапниш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бор на член на Државниот совет за превенција на детско престапништв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уџет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иот инспекторат за земјод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удентскиот стандард - I читање;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ародниот правобраните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нформативни и рекламни кампањи на јавните институ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автентично толкување на член 8 став 1 од Законот за изменување и дополнување на Законот за инспекциски надзор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Џеват Адем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38 од Законот за изменување и дополнување на Законот за високото образовани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49 став 1 алинеја 1 од Законот за градежно земјишт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чката</w:t>
            </w:r>
            <w:r>
              <w:rPr>
                <w:rFonts w:cs="Arial" w:ascii="Arial" w:hAnsi="Arial"/>
                <w:lang w:val="en-US"/>
              </w:rPr>
              <w:t xml:space="preserve"> Магдалена Манаско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25 точка 10 од Законот на даноци на имот, поднесено од градоначалникот на Општина Старо Нагоричан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3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8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8:00Z</dcterms:created>
  <dc:creator>Mile Grujovski</dc:creator>
  <dc:description/>
  <cp:keywords/>
  <dc:language>en-US</dc:language>
  <cp:lastModifiedBy>sorlovic</cp:lastModifiedBy>
  <cp:lastPrinted>2016-08-24T12:18:00Z</cp:lastPrinted>
  <dcterms:modified xsi:type="dcterms:W3CDTF">2016-08-24T10:51:00Z</dcterms:modified>
  <cp:revision>6</cp:revision>
  <dc:subject/>
  <dc:title>informator_20160824(1).doc</dc:title>
</cp:coreProperties>
</file>