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авгус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8 НА КОМИСИЈА ЗА ПРАШАЊА НА ИЗБОРИТЕ И ИМЕНУВАЊАТ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менување на заменик на генералниот секретар на Собранието на Република Македонија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тврдување предлог-одлука за разрешување на член на Државниот совет за превенција на детско престапниш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Утврдување предлог-одлука за избор на член на Државниот совет за превенција на детско престапништ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азно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ародниот правобраните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нформативни и рекламни кампањи на јавните институ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студентс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автентично толкување на член 8 став 1 од Законот за изменување и дополнување на Законот за инспекциски надзор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Џеват Адем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38 од Законот за изменување и дополнување на Законот за високото образовани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49 став 1 алинеја 1 од Законот за градежно земјишт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Магдалена Манаско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25 точка 10 од Законот на даноци на имот, поднесено од градоначалникот на Општина Старо Нагоричан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уџет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;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на Законот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Горан Сугаре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заменик на генералниот секретар на Собранието на Република М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на член на Државниот совет за превенција  на детско престапниш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бор на член на Државниот совет за превенција на детско престапништ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8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8-24T09:53:00Z</dcterms:modified>
  <cp:revision>4</cp:revision>
  <dc:subject/>
  <dc:title>informator_20160824(1).doc</dc:title>
</cp:coreProperties>
</file>