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авгус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48 НА КОМИСИЈА ЗА ПРАШАЊА НА ИЗБОРИТЕ И ИМЕНУВАЊАТ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менување на заменик на генералниот секретар на Собранието на Република Македонија;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тврдување предлог-одлука за разрешување на член на Државниот совет за превенција на детско престапниш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тврдување предлог-одлука за избор на член на Државниот совет за превенција на детско престапништ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азно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14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Народниот правобранител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нформативни и рекламни кампањи на јавните институ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иот инспекторат за земјод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студентскиот стандар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ен долг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автентично толкување на член 8 став 1 од Законот за изменување и дополнување на Законот за инспекциски надзор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Џеват Аде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 38 од Законот за изменување и дополнување на Законот за високото образовани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лат Џафе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 49 став 1 алинеја 1 од Законот за градежно земјиш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чк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Магдалена Манаск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 25 точка 10 од Законот на даноци на имот, поднесено од градоначалникот на Општина Старо Нагоричан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уџет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јоделство и рурален развој, по скратена постапка 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на Законот за престанување на важење на законот за определување на услов за ограничување за вршење на јавна функција, пристап на документи и објавување на соработката со органите на државната безбеднос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ран Сугаре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28"/>
        <w:rPr/>
      </w:pPr>
      <w:r>
        <w:rPr/>
      </w:r>
    </w:p>
    <w:p>
      <w:pPr>
        <w:pStyle w:val="Normal2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8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6:00Z</dcterms:created>
  <dc:creator>Mile Grujovski</dc:creator>
  <dc:description/>
  <cp:keywords/>
  <dc:language>en-US</dc:language>
  <cp:lastModifiedBy>sorlovic</cp:lastModifiedBy>
  <cp:lastPrinted>2016-08-24T09:05:00Z</cp:lastPrinted>
  <dcterms:modified xsi:type="dcterms:W3CDTF">2016-08-24T07:07:00Z</dcterms:modified>
  <cp:revision>6</cp:revision>
  <dc:subject/>
  <dc:title>informator_20160824.doc</dc:title>
</cp:coreProperties>
</file>