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август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.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87 НА КОМИСИЈА ЗА ФИНАНСИРАЊЕ И БУЏЕТ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буџетит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51 НА КОМИСИЈА ЗА ЗЕМЈОДЕЛСТВО, ШУМАРСТВО И ВОДОСТОПАНСТВО</w:t>
      </w:r>
    </w:p>
    <w:p>
      <w:pPr>
        <w:pStyle w:val="Normal1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земјоделство и рурален развој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73 НА КОМИСИЈА ЗА ТРАНСПОРТ, ВРСКИ И ЕКОЛОГИЈА</w:t>
      </w:r>
    </w:p>
    <w:p>
      <w:pPr>
        <w:pStyle w:val="Normal1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ополнување на Законот за јавните патиш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просторно и урбанистичко планирањ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78 НА ЗАКОНОДАВНО-ПРАВНА КОМИСИЈА</w:t>
      </w:r>
    </w:p>
    <w:p>
      <w:pPr>
        <w:pStyle w:val="Normal2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буџетите, по скратена постапка;</w:t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земјоделство и рурален развој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просторно и урбанистичко планир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ополнување на Законот за јавните патишта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14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4.8.2016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рво продолжение)</w:t>
      </w:r>
    </w:p>
    <w:p>
      <w:pPr>
        <w:pStyle w:val="Normal301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301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осторно и урбанистичко планир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јавните патиш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емјоделство и рурален развој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буџетите, по скратена постапка;</w:t>
            </w:r>
          </w:p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нформативни и рекламни кампањи на јавните институц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јавен долг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вле Трај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</w:tbl>
    <w:p>
      <w:pPr>
        <w:pStyle w:val="Normal3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5.8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8"/>
      <w:footerReference w:type="first" r:id="rId1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321">
    <w:name w:val="Normal_3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3">
    <w:name w:val="Normal_3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4">
    <w:name w:val="Normal_3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45:00Z</dcterms:created>
  <dc:creator>Mile Grujovski</dc:creator>
  <dc:description/>
  <cp:keywords/>
  <dc:language>en-US</dc:language>
  <cp:lastModifiedBy>sorlovic</cp:lastModifiedBy>
  <cp:lastPrinted>2016-08-25T08:51:00Z</cp:lastPrinted>
  <dcterms:modified xsi:type="dcterms:W3CDTF">2016-08-25T07:02:00Z</dcterms:modified>
  <cp:revision>4</cp:revision>
  <dc:subject/>
  <dc:title>informator_20160825.doc</dc:title>
</cp:coreProperties>
</file>