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2 НА КОМИСИЈА ЗА ЗЕМЈОДЕЛСТВО, ШУМАРСТВО И ВОДОСТОПАН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иот инспекторат за земјодел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6 НА КОМИСИЈА ЗА ФИНАНСИРАЊЕ И БУЏЕ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7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 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8-30T06:53:00Z</dcterms:modified>
  <cp:revision>3</cp:revision>
  <dc:subject/>
  <dc:title>informator_20160830.doc</dc:title>
</cp:coreProperties>
</file>