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септе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0.8.2016 год.) (второ продолжение)</w:t>
      </w:r>
    </w:p>
    <w:p>
      <w:pPr>
        <w:pStyle w:val="Normal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6 годин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79 НА ЗАКОНОДАВНО-ПРАВНА КОМИСИЈ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 и дополнување на Законот за студентскиот стандард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ниот инспекторат за земјод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368 став 1 од Законот за облигациони односи, поднесено од пратеникот Благоја Деспот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народниот правобраните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0 став 4 од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 23/2011, 54/2011, 155/2012, 72/2013, 44/2014, 115/2014, 199/2014, 124/2015, 129/2015 и 217/2016), а во врска со член 5 и 6 од Законот за изменување и дополнување на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124/2015) и член 6 од Законот за изменување и дополнување на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129/2015), поднесено од градоначалникот на Општина Струга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6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3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8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 на Агенцијата за супервизија на осигурување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и на Агенцијата за супервизија на осигурување во 2015 годин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менување на претседател и членови на Државната комисија за одлучување во управна постапка и постапка од работен однос во втор степ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менување на претседател, заменик претседател и заменик член на Комисијата за решавање на жалби во областа на енергетик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4:00Z</dcterms:created>
  <dc:creator>Mile Grujovski</dc:creator>
  <dc:description/>
  <cp:keywords/>
  <dc:language>en-US</dc:language>
  <cp:lastModifiedBy>sorlovic</cp:lastModifiedBy>
  <cp:lastPrinted>2016-09-01T09:49:00Z</cp:lastPrinted>
  <dcterms:modified xsi:type="dcterms:W3CDTF">2016-09-01T07:50:00Z</dcterms:modified>
  <cp:revision>5</cp:revision>
  <dc:subject/>
  <dc:title>informator_20160901(2).doc</dc:title>
</cp:coreProperties>
</file>