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8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</w:rPr>
              <w:t xml:space="preserve"> септември 2016 г</w:t>
            </w:r>
            <w:r>
              <w:rPr>
                <w:rFonts w:cs="Arial" w:ascii="Arial" w:hAnsi="Arial"/>
                <w:b/>
                <w:lang w:val="mk-MK"/>
              </w:rPr>
              <w:t>., 16.35 часот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.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 86 НА КОМИСИЈА ЗА ФИНАНСИРАЊЕ И БУЏЕТ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30.8.2016 год.) (второ продолжение)</w:t>
      </w:r>
    </w:p>
    <w:p>
      <w:pPr>
        <w:pStyle w:val="Normal6"/>
        <w:ind w:left="1956" w:hanging="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0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Буџетот на Република Македонија за 2016 година.</w:t>
            </w:r>
          </w:p>
        </w:tc>
      </w:tr>
    </w:tbl>
    <w:p>
      <w:pPr>
        <w:pStyle w:val="Footer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.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 179 НА ЗАКОНОДАВНО-ПРАВНА КОМИСИЈА</w:t>
      </w:r>
    </w:p>
    <w:p>
      <w:pPr>
        <w:pStyle w:val="Normal12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 и дополнување на Законот за студентскиот стандард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Државниот инспекторат за земјоделство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на автентично толкување на член 368 став 1 од Законот за облигациони односи, поднесено од пратеникот Благоја Деспото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народниот правобранител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на автентично толкување на член 10 став 4 од Законот за постапување со бесправно изградени објекти (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Службен весник на Република Македонија“ бр. 23/2011, 54/2011, 155/2012, 72/2013, 44/2014, 115/2014, 199/2014, 124/2015, 129/2015 и 217/2016), а во врска со член 5 и 6 од Законот за изменување и дополнување на Законот за постапување со бесправно изградени објекти (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Службен весник на Република Македонија“ бр.124/2015) и член 6 од Законот за изменување и дополнување на Законот за постапување со бесправно изградени објекти (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Службен весник на Република Македонија“ бр.129/2015), поднесено од градоначалникот на Општина Струга</w:t>
            </w:r>
          </w:p>
        </w:tc>
      </w:tr>
    </w:tbl>
    <w:p>
      <w:pPr>
        <w:pStyle w:val="Footer1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4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Македонија“</w:t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116 НА СОБРАНИЕ НА Р</w:t>
      </w:r>
      <w:r>
        <w:rPr>
          <w:rFonts w:cs="Arial" w:ascii="Arial" w:hAnsi="Arial"/>
          <w:b/>
          <w:sz w:val="22"/>
          <w:szCs w:val="22"/>
          <w:lang w:val="mk-MK"/>
        </w:rPr>
        <w:t xml:space="preserve">ЕПУБЛИКА </w:t>
      </w:r>
      <w:r>
        <w:rPr>
          <w:rFonts w:cs="Arial" w:ascii="Arial" w:hAnsi="Arial"/>
          <w:b/>
          <w:sz w:val="22"/>
          <w:szCs w:val="22"/>
          <w:lang w:val="en-US"/>
        </w:rPr>
        <w:t>МАКЕДОНИЈА</w:t>
      </w:r>
    </w:p>
    <w:p>
      <w:pPr>
        <w:pStyle w:val="Normal18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18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20"/>
        <w:gridCol w:w="731"/>
        <w:gridCol w:w="5783"/>
        <w:gridCol w:w="851"/>
      </w:tblGrid>
      <w:tr>
        <w:trPr>
          <w:trHeight w:val="419" w:hRule="atLeast"/>
        </w:trPr>
        <w:tc>
          <w:tcPr>
            <w:tcW w:w="851" w:type="dxa"/>
            <w:gridSpan w:val="2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gridSpan w:val="2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за избор на член на Владата на Република           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gridSpan w:val="2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gridSpan w:val="2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објавување јавен оглас за именување на претседател и членови на Државната комисија за одлучување во управна постапка и постапка од работен однос во втор степен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ко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оран Илио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gridSpan w:val="2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gridSpan w:val="2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објавување јавен оглас за именување на претседател, заменик претседател и заменик член на Комисијата за решавање на жалби во областа на енергетикат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ко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оран Илио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gridSpan w:val="2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gridSpan w:val="2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работењето  на Агенцијата за супервизија на осигурување во 2015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gridSpan w:val="2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gridSpan w:val="2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на Агенцијата за супервизија на осигурување за состојбата и движењата на пазарот на осигурување во Република Македонија во 2015 година;</w:t>
            </w:r>
          </w:p>
        </w:tc>
      </w:tr>
      <w:tr>
        <w:trPr>
          <w:trHeight w:val="419" w:hRule="atLeast"/>
        </w:trPr>
        <w:tc>
          <w:tcPr>
            <w:tcW w:w="73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 w:eastAsia="en-US"/>
              </w:rPr>
              <w:t xml:space="preserve">  </w:t>
            </w:r>
          </w:p>
        </w:tc>
        <w:tc>
          <w:tcPr>
            <w:tcW w:w="6634" w:type="dxa"/>
            <w:gridSpan w:val="3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 w:eastAsia="en-US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6.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Финансиск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и на Агенцијата за супервизија на</w:t>
            </w:r>
          </w:p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          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сигурување во 2015 година.</w:t>
            </w:r>
          </w:p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                 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73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</w:tc>
        <w:tc>
          <w:tcPr>
            <w:tcW w:w="6634" w:type="dxa"/>
            <w:gridSpan w:val="3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</w:tc>
      </w:tr>
    </w:tbl>
    <w:p>
      <w:pPr>
        <w:pStyle w:val="Normal211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2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2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.9.20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5"/>
      <w:footerReference w:type="first" r:id="rId16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">
    <w:name w:val="Footer Char_4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1">
    <w:name w:val="Normal_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1"/>
    <w:qFormat/>
    <w:pPr/>
    <w:rPr/>
  </w:style>
  <w:style w:type="paragraph" w:styleId="Normal91">
    <w:name w:val="Normal_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">
    <w:name w:val="Footer_4_1"/>
    <w:basedOn w:val="Normal91"/>
    <w:qFormat/>
    <w:pPr/>
    <w:rPr/>
  </w:style>
  <w:style w:type="paragraph" w:styleId="Normal201">
    <w:name w:val="Normal_2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11">
    <w:name w:val="Normal_2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2">
    <w:name w:val="Normal_2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44:00Z</dcterms:created>
  <dc:creator>Mile Grujovski</dc:creator>
  <dc:description/>
  <cp:keywords/>
  <dc:language>en-US</dc:language>
  <cp:lastModifiedBy>sorlovic</cp:lastModifiedBy>
  <cp:lastPrinted>2016-09-01T16:23:00Z</cp:lastPrinted>
  <dcterms:modified xsi:type="dcterms:W3CDTF">2016-09-01T14:33:00Z</dcterms:modified>
  <cp:revision>8</cp:revision>
  <dc:subject/>
  <dc:title>informator_20160901(2).doc</dc:title>
</cp:coreProperties>
</file>